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spacing w:before="39" w:after="0"/>
        <w:jc w:val="center"/>
        <w:rPr>
          <w:b/>
          <w:b/>
          <w:color w:val="000000"/>
        </w:rPr>
      </w:pPr>
      <w:r>
        <w:rPr>
          <w:b/>
          <w:color w:val="000000"/>
        </w:rPr>
        <w:t>Перспективный план прохождения аттестации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spacing w:before="39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 состоянию на 01.09.2025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6"/>
        <w:gridCol w:w="3544"/>
        <w:gridCol w:w="3259"/>
      </w:tblGrid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 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спективная аттес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вясова Д.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(пр. № Р-168  от 14.02.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02.202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брамочкина Ю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расп. № Р-1796 от 15.11.20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9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улова К.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 м/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ньин К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(пр. № Р-168  от 14.02.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02.202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шко А.А. (Д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, 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итюцкая Л.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(пр. № Р-2040 от 26.12.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9 бессро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исова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пр. № Р-2040 от 26.12.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9 бессрочно</w:t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одина Т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ой специалист, 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тенкова И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 (пр. № 1066 от 24.11 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2028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трецов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(пр. № Р-2040 от 26.12.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9 бессро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ронцова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пр. № Р-261 от 15.03.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зизова Н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(расп. № Р-1796 от 15.11.20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9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чарова Е.А. 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 (пр. № 1066 от 24.11 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2028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вбыш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сшая (пр. № Р-125  от 25.02.2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2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мельяно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(Пр. № 1062 от 27.11.202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аркова М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расп. № Р-186 от 22.02.20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9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дикина Т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 (расп. № Р-340 от 12.03.25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30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вгороднев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(пр. № Р-713 от 09.11.202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менева Т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(Расп. Р-1504 от 17.10.20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29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рабутина А.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расп. № Р-402 от 26.04.20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9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бутина Н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ая </w:t>
            </w:r>
            <w:r>
              <w:rPr>
                <w:sz w:val="18"/>
                <w:szCs w:val="18"/>
              </w:rPr>
              <w:t>(пр. № Р-2040 от 26.12.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.2029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ивиткин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(пр. № Р-203 от 30.03.2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дратиче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(пр. № Р-692 от 29.10.2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пейкина М.В. (з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(пр. №  от .202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чинская Л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(расп. № Р-402 от 26.04.20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9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стикова Т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(расп. № Р-186 от 22.02.20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9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нецова Г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(расп. № Р-186 от 22.02.20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9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стромцов О. 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сп. № Р-340 от 12.03.25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30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щенко Ю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(пр. № 1066 от 24.11 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2028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хонина А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(Расп. МО МО № Р-713 от27.10.2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ытнева Т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(пр. № Р-125  от 25.02.2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2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анфилова 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(пр. № 1004 от 25.10.20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8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виенко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(пр. № Р-125  от 25.02.2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2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юпатенко Г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(пр. № Р-203 от 30.03.2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щерякова Л.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пр. № Р-261 от 15.03.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хаелян Н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</w:t>
            </w:r>
            <w:r>
              <w:rPr>
                <w:color w:val="000000"/>
                <w:sz w:val="18"/>
                <w:szCs w:val="18"/>
              </w:rPr>
              <w:t>(Расп. Р-1504 от 17.10.20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5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ртчян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1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салёва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(расп. № Р-186 от 22.02.20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2.2029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жилко Н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(расп. № Р-234 от 14.03.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3.2029 (бессрочно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еханова А.Д. (д/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шкин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(Расп. № Р-474 от 17.04.25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30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уленко К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сп. № Р-340 от 12.03.25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30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денко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 (пр.№ Р-810 от 15.12.2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мченко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(пр. № 1004 от 25.10.20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8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дорова Н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(расп. № Р-402 от 26.04.20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9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дат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ой специалист, 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беняе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тковенко О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(пр.№ Р-327 от 30.04.21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тковенко О.В. (пед-нас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Расп. № Р-474 от 17.04.25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кив Е. 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Пр № Р-713 от 09.11.202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мирязе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сп. № Р-340 от 12.03.25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30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менюк Д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здякин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Расп. № Р-474 от 17.04.25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30 (бессрочно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ыганкова А.В.(уч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(пр. № Р-810 от 15.12.202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ыганкова А.В.(лого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сп. № Р-474 от 17.04.25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30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нихина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(пр.№ Р-327 от 30.04.2021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ведова И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 (расп. № Р-340 от 12.03.25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30 (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Шипунова В.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(Расп. № Р-474 от 17.04.25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30 (бессрочно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ишкова Л.Н. (з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ерва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ишкова Л.Н. (у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(пр. № Р-261 от 15.03.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рамко С.Н. (з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ульгатый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дагог-организатор Нечаева И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02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510" w:leader="none"/>
          <w:tab w:val="left" w:pos="963" w:leader="none"/>
          <w:tab w:val="left" w:pos="3571" w:leader="none"/>
          <w:tab w:val="center" w:pos="69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2:00Z</dcterms:created>
  <dc:creator>Завуч</dc:creator>
  <dc:description/>
  <cp:keywords/>
  <dc:language>en-US</dc:language>
  <cp:lastModifiedBy>Секретарь</cp:lastModifiedBy>
  <cp:lastPrinted>2022-05-23T12:22:00Z</cp:lastPrinted>
  <dcterms:modified xsi:type="dcterms:W3CDTF">2025-07-25T07:27:00Z</dcterms:modified>
  <cp:revision>178</cp:revision>
  <dc:subject/>
  <dc:title>Перспективный план прохождения аттестации</dc:title>
</cp:coreProperties>
</file>