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45"/>
          <w:szCs w:val="45"/>
          <w:lang w:eastAsia="ru-RU"/>
        </w:rPr>
        <w:t>Тестирование на знание русского языка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ункт проведения тестирования осуществляет организацию и проведение тестирования несовершеннолетних иностранных граждан и лиц без гражданства 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Участие в тестировании принимают несовершеннолетние иностранные граждане и лица без гражданства, получившие направление на тестирование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Для того, чтобы получить направление на тестирование, необходимо подать заявление на приём в школу через РПГУ. Если в школе есть свободные места, то, при условии успешного прохождения проверки документов, школой выдаётся направление на прохождение тестирования.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Для того, чтобы принять участие в тестировании, родителям (законным представителям) несовершеннолетних иностранных граждан и лиц без гражданства, получивших направление на тестирование, необходимо подать заявку на региональном портале государственных услуг Московской области: </w:t>
      </w:r>
      <w:hyperlink r:id="rId2">
        <w:r>
          <w:rPr>
            <w:rStyle w:val="InternetLink"/>
            <w:rFonts w:eastAsia="Times New Roman" w:cs="Gilroy-Regular;Times New Roman" w:ascii="Gilroy-Regular;Times New Roman" w:hAnsi="Gilroy-Regular;Times New Roman"/>
            <w:color w:val="4780EE"/>
            <w:sz w:val="23"/>
            <w:szCs w:val="23"/>
            <w:lang w:eastAsia="ru-RU"/>
          </w:rPr>
          <w:t>https://uslugi.mosreg.ru/</w:t>
        </w:r>
      </w:hyperlink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 в срок не позднее 7 рабочих дней после получения направления на тестирование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ри подаче заявки родитель (законный представитель) выбирает удобную дату для прохождения тестирования ребёнка из перечня доступных дат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ункт проведения тестирования расположен по адресу: </w:t>
        <w:br/>
        <w:t>Московская область, г. Одинцово, бульвар Маршала Крылова, д. 5/1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Принимаемые террито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Одинцовский городской окру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городской округ Власи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городской округ Краснознаменск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Территория, к которой относится участник тестирования, определяется в зависимости от школы, в которую подано заявление на его поступление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Правила проведения тестир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Тестирование проводится в учебных кабинетах, оснащённых средствами видеозаписи и изолированных от помещений, не использующихся для проведения тестирования. В учебных кабинетах предусмотрено отдельное рабочее место для каждого участника тестирования.</w:t>
      </w:r>
    </w:p>
    <w:p>
      <w:pPr>
        <w:pStyle w:val="Normal"/>
        <w:shd w:fill="FFFFFF" w:val="clear"/>
        <w:spacing w:lineRule="auto" w:line="240" w:before="0" w:after="0"/>
        <w:ind w:left="1035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Для участников тестирования с ограниченными возможностями здоровья предусматривается оборудование места для проведения тестирования с учётом 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Участнику тестирования необходимо явиться в тестирующую организацию за час до начала тестирования (к 13:00). Перед началом тестирования проводится инструктаж участников.</w:t>
      </w:r>
    </w:p>
    <w:p>
      <w:pPr>
        <w:pStyle w:val="Normal"/>
        <w:shd w:fill="FFFFFF" w:val="clear"/>
        <w:spacing w:lineRule="auto" w:line="240" w:before="0" w:after="390"/>
        <w:ind w:left="1035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В период с момента входа в место проведения тестирования и до его окончания участникам тестирования запрещае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80" w:after="15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иметь при себе средства связи, электронно-вычислительную технику, умные часы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выносить из аудиторий и мест проведения тестирования комплекты заданий на бумажных и (или) электронных носителях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фотографировать комплекты задан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2070" w:hanging="360"/>
        <w:rPr/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ользоваться справочными материалами, кроме тех, которые выданы в комплекте задан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еремещаться по месту проведения тестирования без сопровождения дежурного на этаж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Во время проведения тестирования участникам запрещае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разговаривать, пересаживаться, обмениваться любыми материалами и предметам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2070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мешать другим участникам тестирования выполнять задания.</w:t>
      </w:r>
    </w:p>
    <w:p>
      <w:pPr>
        <w:pStyle w:val="Normal"/>
        <w:shd w:fill="FFFFFF" w:val="clear"/>
        <w:spacing w:lineRule="auto" w:line="240" w:before="0" w:after="0"/>
        <w:ind w:left="2070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Участник тестирования, нарушивший указанные правила, считается не сдавшим тестирование, результаты тестирования такого участника аннулируются.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роцедура проведения тестирования в учебных кабинетах полностью фиксируется с помощью средств видеозаписи. Устные ответы участника тестирования фиксируются с помощью средств аудиозаписи.</w:t>
      </w:r>
    </w:p>
    <w:p>
      <w:pPr>
        <w:pStyle w:val="Normal"/>
        <w:shd w:fill="FFFFFF" w:val="clear"/>
        <w:spacing w:lineRule="auto" w:line="240" w:before="0" w:after="0"/>
        <w:ind w:left="1035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Максимальная продолжительность тестирования, без учёта времени ожидания, составляет 80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Тестирование для участников, планирующих поступление в 1 класс, проводится только индивидуально в устной форме.</w:t>
      </w:r>
    </w:p>
    <w:p>
      <w:pPr>
        <w:pStyle w:val="Normal"/>
        <w:shd w:fill="FFFFFF" w:val="clear"/>
        <w:spacing w:lineRule="auto" w:line="240" w:before="0" w:after="0"/>
        <w:ind w:left="1035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При проведении тестирования в устной и письменной форме, тестирование в письменной форме проводится в групповом формате перед проведением устного тестирования. Участник, закончивший выполнение тестирования в письменной форме, переходит в другую аудиторию для прохождения устного тестирования в индивидуальном форма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В случае, если участник тестирования проходит тестирование повторно, ему выдаётся другой вариант диагностических материалов, который не был использован для прохождения предыдущего тес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35" w:hanging="3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Результаты тестирования объявляются через 3 рабочих дня после проведения тестирования, результаты будут направлены родителю (законному представителю) в личный кабинет на региональном портале государственных услуг Московской области.</w:t>
      </w:r>
    </w:p>
    <w:p>
      <w:pPr>
        <w:pStyle w:val="Normal"/>
        <w:shd w:fill="FFFFFF" w:val="clear"/>
        <w:spacing w:lineRule="auto" w:line="240" w:before="0" w:after="0"/>
        <w:ind w:left="1035" w:hanging="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Участник тестирования имеет право в течение 1 рабочего дня после объявления результатов тестирования подать апелляцию. С правилами подачи апелляции можно ознакомится в Положении об апелляционной комиссии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Gilroy-Regular;Times New Roman" w:hAnsi="Gilroy-Regular;Times New Roman" w:eastAsia="Times New Roman" w:cs="Gilroy-Regular;Times New Roman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Расписание проведения тестирования</w:t>
      </w:r>
    </w:p>
    <w:tbl>
      <w:tblPr>
        <w:tblW w:w="15705" w:type="dxa"/>
        <w:jc w:val="left"/>
        <w:tblInd w:w="1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280"/>
        <w:gridCol w:w="10425"/>
      </w:tblGrid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  <w:tr>
        <w:trPr/>
        <w:tc>
          <w:tcPr>
            <w:tcW w:w="5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5</w:t>
            </w:r>
          </w:p>
        </w:tc>
        <w:tc>
          <w:tcPr>
            <w:tcW w:w="1042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8:00</w:t>
            </w:r>
          </w:p>
        </w:tc>
      </w:tr>
    </w:tbl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Демоверсия теста</w:t>
      </w:r>
    </w:p>
    <w:p>
      <w:pPr>
        <w:pStyle w:val="Normal"/>
        <w:shd w:fill="FFFFFF" w:val="clear"/>
        <w:spacing w:lineRule="auto" w:line="240" w:before="0" w:after="390"/>
        <w:rPr/>
      </w:pPr>
      <w:hyperlink r:id="rId3">
        <w:r>
          <w:rPr>
            <w:rStyle w:val="InternetLink"/>
            <w:rFonts w:eastAsia="Times New Roman" w:cs="Gilroy-Regular;Times New Roman" w:ascii="Gilroy-Regular;Times New Roman" w:hAnsi="Gilroy-Regular;Times New Roman"/>
            <w:color w:val="4780EE"/>
            <w:sz w:val="23"/>
            <w:szCs w:val="23"/>
            <w:lang w:eastAsia="ru-RU"/>
          </w:rPr>
          <w:t>Демоверсия теста (пример),</w:t>
        </w:r>
      </w:hyperlink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 на знание русского языка достаточного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b/>
          <w:bCs/>
          <w:color w:val="222222"/>
          <w:sz w:val="23"/>
          <w:szCs w:val="23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Ответственное лицо:</w:t>
      </w:r>
    </w:p>
    <w:p>
      <w:pPr>
        <w:pStyle w:val="Normal"/>
        <w:shd w:fill="FFFFFF" w:val="clear"/>
        <w:spacing w:lineRule="auto" w:line="240" w:before="0" w:after="39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Котенко Юлия Николаевна, заместитель директора</w:t>
      </w:r>
    </w:p>
    <w:p>
      <w:pPr>
        <w:pStyle w:val="Normal"/>
        <w:shd w:fill="FFFFFF" w:val="clear"/>
        <w:spacing w:lineRule="auto" w:line="24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  <w:t>Контактный телефон   +7-495-591-34-66</w:t>
      </w:r>
    </w:p>
    <w:p>
      <w:pPr>
        <w:pStyle w:val="Normal"/>
        <w:spacing w:before="0" w:after="160"/>
        <w:rPr>
          <w:rFonts w:ascii="Gilroy-Regular;Times New Roman" w:hAnsi="Gilroy-Regular;Times New Roman" w:eastAsia="Times New Roman" w:cs="Gilroy-Regular;Times New Roman"/>
          <w:color w:val="222222"/>
          <w:sz w:val="23"/>
          <w:szCs w:val="23"/>
          <w:lang w:eastAsia="ru-RU"/>
        </w:rPr>
      </w:pPr>
      <w:r>
        <w:rPr>
          <w:rFonts w:eastAsia="Times New Roman" w:cs="Gilroy-Regular;Times New Roman" w:ascii="Gilroy-Regular;Times New Roman" w:hAnsi="Gilroy-Regular;Times New Roman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roy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s://fipi.ru/inostr-exam/inostr-exam-d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8:00Z</dcterms:created>
  <dc:creator>User</dc:creator>
  <dc:description/>
  <cp:keywords/>
  <dc:language>en-US</dc:language>
  <cp:lastModifiedBy>User</cp:lastModifiedBy>
  <dcterms:modified xsi:type="dcterms:W3CDTF">2025-05-19T10:49:00Z</dcterms:modified>
  <cp:revision>1</cp:revision>
  <dc:subject/>
  <dc:title/>
</cp:coreProperties>
</file>