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before="39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ный план прохождения аттестации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before="39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состоянию на 02.09.2024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3544"/>
        <w:gridCol w:w="3259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 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ная аттес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вясова Д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 № Р-168  от 14.02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2.20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рамочкина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улова К.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, м/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ньин К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пр. № Р-168  от 14.02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02.20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шко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, 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рдыгина И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№ Р-300 от 22.04.20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итюцкая Л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вая (пр. № Р-261 от 15.03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исова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.10.2024</w:t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одина Т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ой специалист, 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тенко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 (пр. № 1066 от 24.11 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лдыгина О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Р-261 от 15.03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трец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98 от 18.12.201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ронцо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Р-261 от 15.03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зизова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ая (пр. № 57  от 04.12.1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ущенко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чарова Е.А.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 (пр. № 1066 от 24.11 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вбыш Л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ая (пр. № Р-125  от 25.02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мельян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Пр. № 1062 от 27.11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мошин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Расп. МО МО № Р-713 от27.10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аркова М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расп. № Р-186 от 22.02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дикина Т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ая  (пр. № Р-240 от 24.03.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городне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713 от 09.11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менев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31.09.201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рабутина А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расп. № Р-402 от 26.04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бутина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пр. № 57  от 04.12.1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ивиткин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203 от 30.03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ратиче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692 от 29.10.2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ейкина М.В. (з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пр. №  от .20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чинская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402 от 26.04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тикова Т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расп. № Р-186 от 22.02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Г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186 от 22.02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игин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стромцов О. 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щенко Ю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1066 от 24.11 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хонина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Расп. МО МО № Р-713 от27.10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ытнева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125  от 25.02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льцев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пр. № 1004 от 25.10.20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веев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Расп. МО МО № Р-713 от27.10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виенко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125  от 25.02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юпатенко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203 от 30.03.2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щерякова Л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Р-261 от 15.03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хаелян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хаэлян Э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Р-418 от 24.04.20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алё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расп. № Р-186 от 22.02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жилко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234 от 14.03.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нфил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(пр. № 1004 от 25.10.20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еханова А.Д. (д/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шкин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 № Р-315 от 30.04.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ленко К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денко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 (пр.№ Р-810 от 15.12.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мченко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1004 от 25.10.20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дорова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расп. № Р-402 от 26.04.202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ой специалист, 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беняева Т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овенко О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№ Р-327 от 30.04.21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кив Е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 № Р-713 от 09.11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мирязева Л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пр.№ Р-240 от 24.03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менюк Д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здякин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ыганкова А.В.(у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ая (пр. № Р-810 от 15.12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ыганкова А.В.(лого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 (пр. № Р-315 от 30.04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нихин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№ Р-327 от 30.04.2021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ведова И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ая  (пр. № Р-240 от 24.03.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ипунова В.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. № Р-315 от 30.04.202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шкова Л.Н. (з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ысшая (пр. №176 от 06.12.2019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ишкова Л.Н. (у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ысшая (пр. № Р-261 от 15.03.2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рамко С.Н. (з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ульгатый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дагог-организатор Нечае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02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510" w:leader="none"/>
          <w:tab w:val="left" w:pos="963" w:leader="none"/>
          <w:tab w:val="left" w:pos="3571" w:leader="none"/>
          <w:tab w:val="center" w:pos="6932" w:leader="none"/>
        </w:tabs>
        <w:autoSpaceDE w:val="false"/>
        <w:rPr>
          <w:b/>
          <w:b/>
          <w:color w:val="478C2C"/>
          <w:sz w:val="20"/>
          <w:szCs w:val="20"/>
        </w:rPr>
      </w:pPr>
      <w:r>
        <w:rPr>
          <w:b/>
          <w:color w:val="478C2C"/>
          <w:sz w:val="20"/>
          <w:szCs w:val="20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2:00Z</dcterms:created>
  <dc:creator>Завуч</dc:creator>
  <dc:description/>
  <cp:keywords/>
  <dc:language>en-US</dc:language>
  <cp:lastModifiedBy>№1</cp:lastModifiedBy>
  <cp:lastPrinted>2022-05-23T12:22:00Z</cp:lastPrinted>
  <dcterms:modified xsi:type="dcterms:W3CDTF">2025-04-14T16:54:00Z</dcterms:modified>
  <cp:revision>174</cp:revision>
  <dc:subject/>
  <dc:title>Перспективный план прохождения аттестации</dc:title>
</cp:coreProperties>
</file>