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квалификационные категории в 2024/2025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2"/>
        <w:gridCol w:w="2219"/>
        <w:gridCol w:w="2632"/>
        <w:gridCol w:w="2384"/>
        <w:gridCol w:w="2607"/>
        <w:gridCol w:w="1809"/>
        <w:gridCol w:w="1759"/>
      </w:tblGrid>
      <w:tr>
        <w:trPr>
          <w:trHeight w:val="18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РПГУ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ение заявления педагогом </w:t>
              <w:br/>
              <w:t>в ЕАИС «ОКО»</w:t>
              <w:br/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  <w:br/>
              <w:t>на уровне О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явлений </w:t>
              <w:br/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лений </w:t>
              <w:br/>
              <w:t>на региональн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дивидуального графика, назначение эксперто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комисс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-05.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-09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-12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-13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-01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6"/>
                <w:szCs w:val="26"/>
              </w:rPr>
              <w:t>09.10.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-03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-07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-10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-1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29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1.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11-14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18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21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-22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-10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12-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27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-28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-13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-13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-29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2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.01-23.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7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3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-31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-18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2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7.0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.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-11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3-14.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-17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>
                <w:sz w:val="26"/>
                <w:szCs w:val="26"/>
              </w:rPr>
              <w:t>17.03-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4.2025</w:t>
            </w:r>
          </w:p>
        </w:tc>
      </w:tr>
    </w:tbl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3:00Z</dcterms:created>
  <dc:creator>Заполацкая В.С.</dc:creator>
  <dc:description/>
  <cp:keywords/>
  <dc:language>en-US</dc:language>
  <cp:lastModifiedBy>№1</cp:lastModifiedBy>
  <cp:lastPrinted>2024-06-05T16:59:00Z</cp:lastPrinted>
  <dcterms:modified xsi:type="dcterms:W3CDTF">2024-08-31T08:54:00Z</dcterms:modified>
  <cp:revision>10</cp:revision>
  <dc:subject/>
  <dc:title>                                                                               </dc:title>
</cp:coreProperties>
</file>