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32414F"/>
          <w:sz w:val="54"/>
          <w:szCs w:val="24"/>
        </w:rPr>
      </w:pPr>
      <w:r>
        <w:rPr>
          <w:rFonts w:cs="Times New Roman" w:ascii="Times New Roman" w:hAnsi="Times New Roman"/>
          <w:bCs w:val="false"/>
          <w:color w:val="32414F"/>
          <w:sz w:val="54"/>
          <w:szCs w:val="24"/>
        </w:rPr>
        <w:t>Школьная социальная служба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32414F"/>
          <w:sz w:val="27"/>
          <w:u w:val="single"/>
        </w:rPr>
      </w:pPr>
      <w:r>
        <w:rPr>
          <w:b/>
          <w:color w:val="32414F"/>
          <w:sz w:val="27"/>
          <w:u w:val="single"/>
        </w:rPr>
        <w:t>Цель деятельности школьного социального педагог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создание благоприятных условий для личностного развития ребенка (физического, социального, духовно-нравственного, интеллектуального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оказание ему комплексной социально-психолого-педагогической помощи в саморазвитии и самореализации в процессе социа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защита ребенка (социальная, психолого-педагогическая, нравственная) в его жизненном пространстве.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32414F"/>
          <w:sz w:val="27"/>
          <w:u w:val="single"/>
        </w:rPr>
      </w:pPr>
      <w:r>
        <w:rPr>
          <w:b/>
          <w:color w:val="32414F"/>
          <w:sz w:val="27"/>
          <w:u w:val="single"/>
        </w:rPr>
        <w:t>Основные направления работы социального педаго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проверка посещаемости занятий уча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составление социального паспорта семе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профилактические беседы с «трудными» учащимися и их родите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взаимодействие с органами КД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помощь в развитии индивидуальных способносте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оказание консультативной помощи и поддержки учащим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охрана и защита прав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изучение условий жизни и развития детей, планирование и анализ результативности социально-педагогическ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/>
      </w:pPr>
      <w:r>
        <w:rPr>
          <w:rFonts w:cs="Times New Roman" w:ascii="Times New Roman" w:hAnsi="Times New Roman"/>
          <w:color w:val="32414F"/>
          <w:sz w:val="27"/>
          <w:szCs w:val="24"/>
        </w:rPr>
        <w:t>социально-правовое просвещение учителей, обучающихся и их родителей, профилактика конфликтов, правонарушений и наркозавис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работа с социально-неблагополучными семь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решение проблем сиротства и опекунства.</w:t>
      </w:r>
    </w:p>
    <w:p>
      <w:pPr>
        <w:pStyle w:val="Style14"/>
        <w:shd w:fill="FFFFFF" w:val="clear"/>
        <w:spacing w:lineRule="auto" w:line="360" w:before="0" w:after="0"/>
        <w:rPr>
          <w:color w:val="32414F"/>
          <w:sz w:val="27"/>
        </w:rPr>
      </w:pPr>
      <w:r>
        <w:rPr>
          <w:color w:val="32414F"/>
          <w:sz w:val="27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3" descr="blob:https://lubersch51.edumsko.ru/c8d08808-f772-42a3-b86e-0c641071a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32414F"/>
          <w:sz w:val="27"/>
          <w:u w:val="single"/>
        </w:rPr>
      </w:pPr>
      <w:r>
        <w:rPr>
          <w:b/>
          <w:color w:val="32414F"/>
          <w:sz w:val="27"/>
          <w:u w:val="single"/>
        </w:rPr>
        <w:t>Социальный педагог работает с различными категориями насел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малообеспеченными, многодетными семь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семьями, находящимися в трудной жизненной ситу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с учащимися, состоящими на учете в ОДН, КДН, внутри школы, в «группе риск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с сирот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с детьми-инвалидами, детьми с ограниченными возможностями здоровья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32414F"/>
          <w:sz w:val="27"/>
          <w:u w:val="single"/>
        </w:rPr>
        <w:t> </w:t>
      </w:r>
      <w:r>
        <w:rPr>
          <w:b/>
          <w:color w:val="32414F"/>
          <w:sz w:val="27"/>
          <w:u w:val="single"/>
        </w:rPr>
        <w:t>К социальному педагогу вы можете обратиться, 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у вас есть трудности в общении с другими школьниками или в семь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вам положены социальные льг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если вашего ребенка кто-либо обижает, оскорбляет, угрожа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при оформлении опе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  <w:t>если ваш ребенок уже совершил правонарушение, то ему тоже необходима защита и контроль социального педагога.</w:t>
      </w:r>
      <w:r>
        <w:rPr>
          <w:rFonts w:cs="Arial" w:ascii="Arial" w:hAnsi="Arial"/>
          <w:color w:val="32414F"/>
          <w:sz w:val="54"/>
          <w:szCs w:val="5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2414F"/>
          <w:sz w:val="27"/>
          <w:szCs w:val="24"/>
        </w:rPr>
      </w:pPr>
      <w:r>
        <w:rPr>
          <w:rFonts w:cs="Times New Roman" w:ascii="Times New Roman" w:hAnsi="Times New Roman"/>
          <w:color w:val="32414F"/>
          <w:sz w:val="27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5:00Z</dcterms:created>
  <dc:creator>марина</dc:creator>
  <dc:description/>
  <dc:language>en-US</dc:language>
  <cp:lastModifiedBy>марина</cp:lastModifiedBy>
  <dcterms:modified xsi:type="dcterms:W3CDTF">2024-11-01T05:56:00Z</dcterms:modified>
  <cp:revision>1</cp:revision>
  <dc:subject/>
  <dc:title/>
</cp:coreProperties>
</file>