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32414F"/>
          <w:sz w:val="54"/>
        </w:rPr>
      </w:pPr>
      <w:r>
        <w:rPr>
          <w:rFonts w:cs="Times New Roman" w:ascii="Times New Roman" w:hAnsi="Times New Roman"/>
          <w:bCs w:val="false"/>
          <w:color w:val="32414F"/>
          <w:sz w:val="54"/>
        </w:rPr>
        <w:t>Школьная психологическая служб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  <w:t>Педагоги-психологи школы работают с различными категориями обучающихся (с одаренными детьми, со слабоуспевающими школьниками, с обучающимися с ОВЗ и/или инвалидностью, с социально дезадаптированными детьми и др.), а также с родителями (законными представителями) и педагогическим коллективом в целом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2414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7" descr="blob:https://lubersch51.edumsko.ru/7f567398-ddb0-46ee-b651-fe7d9f9a5b7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32414F"/>
          <w:sz w:val="28"/>
          <w:szCs w:val="28"/>
          <w:u w:val="single"/>
        </w:rPr>
      </w:pPr>
      <w:r>
        <w:rPr>
          <w:b/>
          <w:color w:val="32414F"/>
          <w:sz w:val="28"/>
          <w:szCs w:val="28"/>
          <w:u w:val="single"/>
        </w:rPr>
        <w:t>Основные направления деятельности психологической службы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 </w:t>
      </w:r>
      <w:r>
        <w:rPr>
          <w:rFonts w:cs="Times New Roman" w:ascii="Times New Roman" w:hAnsi="Times New Roman"/>
          <w:color w:val="32414F"/>
          <w:sz w:val="28"/>
          <w:szCs w:val="28"/>
        </w:rPr>
        <w:t>психолого-педагогическое сопровождение реализации основных обще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методическое сопровождение реализации основных обще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сихологическая экспертиза и проектирование в образовательных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сихологическое консультирование субъектов образовательного процесса (обучающиеся, педагоги, родители, администрация школ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сихологическая диагностик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коррекционно-развивающая работа с обучаю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сихологическое просвещение субъект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учреждения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оказание психологической помощи лицам с ОВЗ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6" descr="blob:https://lubersch51.edumsko.ru/fd27ee63-d305-4274-a596-249fedb392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32414F"/>
          <w:sz w:val="28"/>
          <w:szCs w:val="28"/>
          <w:u w:val="single"/>
        </w:rPr>
      </w:pPr>
      <w:r>
        <w:rPr>
          <w:b/>
          <w:color w:val="32414F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32414F"/>
          <w:sz w:val="28"/>
          <w:szCs w:val="28"/>
          <w:u w:val="single"/>
        </w:rPr>
      </w:pPr>
      <w:r>
        <w:rPr>
          <w:b/>
          <w:color w:val="32414F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32414F"/>
          <w:sz w:val="28"/>
          <w:szCs w:val="28"/>
          <w:u w:val="single"/>
        </w:rPr>
      </w:pPr>
      <w:r>
        <w:rPr>
          <w:b/>
          <w:color w:val="32414F"/>
          <w:sz w:val="28"/>
          <w:szCs w:val="28"/>
          <w:u w:val="single"/>
        </w:rPr>
        <w:t>Принципы работы школьных психоло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соблюдение профессиональной э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риоритет интересов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непрерывность и комплексный подход в организации сопрово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взаимодействие и профессиональная коопер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уважение прав и свобод обучающихся и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32414F"/>
          <w:sz w:val="28"/>
          <w:szCs w:val="28"/>
        </w:rPr>
      </w:pPr>
      <w:r>
        <w:rPr>
          <w:rFonts w:cs="Times New Roman" w:ascii="Times New Roman" w:hAnsi="Times New Roman"/>
          <w:color w:val="32414F"/>
          <w:sz w:val="28"/>
          <w:szCs w:val="28"/>
        </w:rPr>
        <w:t>поддержание гуманной и психологически комфортной воспитывающей среды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32414F"/>
          <w:sz w:val="28"/>
          <w:szCs w:val="28"/>
          <w:u w:val="single"/>
        </w:rPr>
      </w:pPr>
      <w:r>
        <w:rPr>
          <w:b/>
          <w:color w:val="32414F"/>
          <w:sz w:val="28"/>
          <w:szCs w:val="28"/>
          <w:u w:val="single"/>
        </w:rPr>
        <w:t>Чем педагог-психолог может помочь ребенку?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  <w:t>К психологу можно обращаться в любых сложных ситуациях, касающихся школьника, его семьи, а также образовательного процесса в целом. Школьный психолог может помочь выявить и преодолеть причины школьной неуспеваемости и трудностей в общении со сверстниками и взрослыми, подсказать пути гармонизации психологического климата в классе, поддержать ребенка на этапе адаптации к новой социальной ситуации развития, помочь обучающемуся в развитии необходимых для успешной самореализации личностных качеств, скорректировать нежелательные формы поведения, сориентировать в вопросах профориентации, оказать консультативную помощь и поддержку семье в нормализации детско-родительских отношений и т.д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  <w:t>Мы предлагаем не воспринимать школьного психолога исключительно как специалиста, который работает с проблемами детей. Его роль позитивна: он помогает ребенку безболезненно пройти возрастные кризисы, стадии социализации и раскрыть свой потенциал.</w:t>
      </w:r>
    </w:p>
    <w:p>
      <w:pPr>
        <w:pStyle w:val="Normal"/>
        <w:spacing w:before="0" w:after="200"/>
        <w:rPr>
          <w:color w:val="32414F"/>
          <w:sz w:val="28"/>
          <w:szCs w:val="28"/>
        </w:rPr>
      </w:pPr>
      <w:r>
        <w:rPr>
          <w:color w:val="3241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7:00Z</dcterms:created>
  <dc:creator>марина</dc:creator>
  <dc:description/>
  <dc:language>en-US</dc:language>
  <cp:lastModifiedBy>марина</cp:lastModifiedBy>
  <dcterms:modified xsi:type="dcterms:W3CDTF">2024-11-01T05:57:00Z</dcterms:modified>
  <cp:revision>1</cp:revision>
  <dc:subject/>
  <dc:title/>
</cp:coreProperties>
</file>