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     ГОДОВОЙ КАЛЕНДАРНЫЙ УЧЕБНЫЙ ГРАФИК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– 202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алендарный учебный график МБОУ Одинцовской СОШ№12 на 2023-2024 учебный год составлен с учетом нормативных документов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Федеральный закон от 29.12.2012г. №273-ФЗ «Об образовании в Российской Федерации», п.9 ст.2; п.5 ст.12; п.6 ст.28; ст.30; п.11 ст.34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Устав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Начало учебного  год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.09.202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      Окончание учебного года</w:t>
      </w:r>
      <w:r>
        <w:rPr/>
        <w:t>:</w:t>
      </w:r>
    </w:p>
    <w:tbl>
      <w:tblPr>
        <w:tblW w:w="3989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</w:tblGrid>
      <w:tr>
        <w:trPr/>
        <w:tc>
          <w:tcPr>
            <w:tcW w:w="39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, 9, 11 классы – 24 мая 2024г.,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8, 10 классы – 31 мая 2024г.,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</w:t>
        <w:tab/>
        <w:t>Сменность занят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мена:    </w:t>
      </w:r>
      <w:r>
        <w:rPr>
          <w:sz w:val="28"/>
          <w:szCs w:val="28"/>
        </w:rPr>
        <w:t>1– 2, 4 классы, 5-11 клас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мена:   </w:t>
      </w:r>
      <w:r>
        <w:rPr>
          <w:sz w:val="28"/>
          <w:szCs w:val="28"/>
        </w:rPr>
        <w:t xml:space="preserve">3 класс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</w:t>
        <w:tab/>
        <w:t>Продолжительность учебного го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начального общего образования (5-ти дневная учебная недел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класс – 33 учебные нед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4 классы – 34 учебные нед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основного общего образования (5-ти дневная учебная недел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-8 классы – 34 учебные нед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класс – 33 учебные нед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среднего общего образования (5-ти дневная учебная недел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класс – 34 учебные нед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класс – 33 учебные недел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</w:t>
        <w:tab/>
        <w:t>Регламентирование образовательного процесса по модулям:</w:t>
      </w:r>
    </w:p>
    <w:p>
      <w:pPr>
        <w:pStyle w:val="Normal"/>
        <w:rPr/>
      </w:pPr>
      <w:r>
        <w:rPr>
          <w:b/>
          <w:sz w:val="28"/>
          <w:szCs w:val="28"/>
        </w:rPr>
        <w:t>1)</w:t>
        <w:tab/>
        <w:t>Продолжительность учебных занятий и каникул по модуля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268"/>
        <w:gridCol w:w="1666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МОДУЛИ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 и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оду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2023-08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5 недель             и 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 – 15.10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од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-19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4 недели                и 4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 – 26.11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од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3 – 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 – 27.01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од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4 – 18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 – 14.04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од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24 – 07.04.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недель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и 4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4 – 14.04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од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– 07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4  01.09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 (169 дней)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день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05 по 07.06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экскур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</w:t>
        <w:tab/>
        <w:t>Продолжительность урок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тябрь-октябрь - 3 урока в день по 35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ябрь-декабрь - 4 урока в день  по 35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варь-май - 4 урока в день по 45 мину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редине учебного дня - динамическ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-11 класс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 по 45 минут согласно рас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/>
        <w:t>.</w:t>
        <w:tab/>
        <w:t>Расписание звонков:</w:t>
      </w:r>
    </w:p>
    <w:tbl>
      <w:tblPr>
        <w:tblW w:w="104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4312"/>
      </w:tblGrid>
      <w:tr>
        <w:trPr>
          <w:trHeight w:val="5660" w:hRule="atLeast"/>
        </w:trPr>
        <w:tc>
          <w:tcPr>
            <w:tcW w:w="6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учащихся 1-х клас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-октябрь</w:t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685" w:type="dxa"/>
              <w:jc w:val="left"/>
              <w:tblInd w:w="1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  <w:gridCol w:w="2129"/>
            </w:tblGrid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урок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.30 – 09.05</w:t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 урок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.25 – 10.00</w:t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 урок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20 – 10.55</w:t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инамическая пауза, игровая деятельность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15 – 12.00</w:t>
                  </w:r>
                </w:p>
              </w:tc>
            </w:tr>
          </w:tbl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– декабрь</w:t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685" w:type="dxa"/>
              <w:jc w:val="left"/>
              <w:tblInd w:w="1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  <w:gridCol w:w="2129"/>
            </w:tblGrid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урок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.30 – 09.05</w:t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 урок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.25 – 10.00</w:t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 урок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20 – 10.55</w:t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 урок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15 – 11.50</w:t>
                  </w:r>
                </w:p>
              </w:tc>
            </w:tr>
          </w:tbl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– май</w:t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685" w:type="dxa"/>
              <w:jc w:val="left"/>
              <w:tblInd w:w="1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  <w:gridCol w:w="2129"/>
            </w:tblGrid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урок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.30 – 09.15</w:t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 урок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.30 – 10.15</w:t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 урок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30 – 11.15</w:t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 урок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30 – 12.1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учащихся 2-11-х класс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.25 – предупредительный звонок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зарядка</w:t>
            </w:r>
          </w:p>
          <w:p>
            <w:pPr>
              <w:pStyle w:val="Normal"/>
              <w:spacing w:lineRule="auto" w:line="480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 08.30 – 09.15</w:t>
            </w:r>
          </w:p>
          <w:p>
            <w:pPr>
              <w:pStyle w:val="Normal"/>
              <w:spacing w:lineRule="auto" w:line="480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рок 09.30 – 10.15</w:t>
            </w:r>
          </w:p>
          <w:p>
            <w:pPr>
              <w:pStyle w:val="Normal"/>
              <w:spacing w:lineRule="auto" w:line="480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урок 10.30 – 11.15</w:t>
            </w:r>
          </w:p>
          <w:p>
            <w:pPr>
              <w:pStyle w:val="Normal"/>
              <w:spacing w:lineRule="auto" w:line="480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урок 11.30 – 12.15</w:t>
            </w:r>
          </w:p>
          <w:p>
            <w:pPr>
              <w:pStyle w:val="Normal"/>
              <w:spacing w:lineRule="auto" w:line="480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урок 12.30 – 13.15</w:t>
            </w:r>
          </w:p>
          <w:p>
            <w:pPr>
              <w:pStyle w:val="Normal"/>
              <w:spacing w:lineRule="auto" w:line="480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урок 13.30 – 14.15</w:t>
            </w:r>
          </w:p>
          <w:p>
            <w:pPr>
              <w:pStyle w:val="Normal"/>
              <w:spacing w:lineRule="auto" w:line="480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урок 14.30 – 15.15</w:t>
            </w:r>
          </w:p>
          <w:p>
            <w:pPr>
              <w:pStyle w:val="Normal"/>
              <w:spacing w:lineRule="auto" w:line="480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урок 15.30 – 16.15</w:t>
            </w:r>
          </w:p>
          <w:p>
            <w:pPr>
              <w:pStyle w:val="Normal"/>
              <w:spacing w:lineRule="auto" w:line="480"/>
              <w:ind w:left="2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щий режим работы школ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ведение уроков, индивидуальных, групповых, кружковых занятий, занятий внеурочной деятельности осуществляется в соответствии с расписанием, утвержденным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Промежуточная аттестация проводится по итогам освоения основной общеобразовательной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ервом, втором уровне – за тримест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ретьем уровне – за полуг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  <w:tab/>
        <w:t>Проведение государственной (итоговой) аттестации в 9, 11 класс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роки проведения государственной (итоговой) аттестации обучающихся устанавливается Федеральной службой по надзору в сфере образования и науки (Рособрнадз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11:00Z</dcterms:created>
  <dc:creator>Марина</dc:creator>
  <dc:description/>
  <cp:keywords/>
  <dc:language>en-US</dc:language>
  <cp:lastModifiedBy>admin</cp:lastModifiedBy>
  <cp:lastPrinted>2018-09-20T16:21:00Z</cp:lastPrinted>
  <dcterms:modified xsi:type="dcterms:W3CDTF">2023-10-29T14:11:00Z</dcterms:modified>
  <cp:revision>2</cp:revision>
  <dc:subject/>
  <dc:title/>
</cp:coreProperties>
</file>