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417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«Наш клуб «Олимпиец» – наша гордость!»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Школьный спортивный клуб Одинцовской средней общеобразовательной школы № 12 неслучайно называется «Олимпиец». Участники спортивного клуба - это члены педагогического коллектива, родители, ученики 3-11 классов, многие из которых являются воспитанниками детско-юношеских школ и спортивных клубов. Ребята, несмотря на юный возраст, достигли высоких результатов во многих спортивных дисциплинах и, конечно же, каждый из них в будущем мечтает выступать за Олимпийскую сборную Ро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90775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2675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клуба многогранна: это и спортивная работа по подготовке школьных команд для участия в Спартакиаде школьников Одинцов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районе в 2014-2015 учебном году), и физкультурно-оздоровительная работа («Дни здоровья», туристические походы; флешмоб, посвященный Дню зимних видов спорта), и социально-педагогическая работа (приобщение «трудных» подростков к здоровому образу жизни через посещение спортивных кружков и секций, посещение Волейбольного центра и муниципального детского центра хоккея и фигурного катания; проведение семейных спортивных праздников), и патриотическая работа («Смотр песни и строя», посвященный Дню защитника Отечества; Праздничный Парад, посвященный 70-летию Победы в Великой Отечественной войне для жителей 1 и 2 микрорайонов города Одинцово; флешмобы, посвященные Дню Народного единства и 70-летию Великой Победы; спортивная игра «Зарница»), и научно-исследовательская работа (реализация проекта «Сделай себя здоровым», который рассчитан на 5 лет; итоги 1 этапа  - победа на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районной научно-практической конференции МНОО «ЛУЧ»).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реди «Олимпийцев» - призер мирового первенства (Семенюк Г.), участница II Юношеских Олимпийский Игр (Максимчик Д.), члены Сборной России, победители и призеры Всероссийских, областных, муниципальных соревнований. Как интересны рассказы ребят о нелегких спортивных победах!  Как велико желание быть похожими на них у тех, кто с волнением держит в руках настоящие золотые медали своих сверстников и одноклассников! Это – важная сторона воспитательного процесса в «Олимпийце»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2040" cy="198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7950" cy="1979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момента создания клуба (2013 г.) упрочились связи нашей школы с Одинцовской общественной организацией ветеранов войны и военной службы. Уважаемые ветераны – не только пример для ребят, но и всегда желанные гости и объективные судьи на многих соревнованиях. Еще одна традиция клуба – дружба с военно-патриотическим клубом «Феникс». Показательные выступления ВПК являются кульминацией многих спортивно-патриотических мероприят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Олимпиец» плодотворно сотрудничает с Администрацией Одинцовского муниципального района, Управлением образования Администрации Одинцовского Муниципального района, ДЮСШ по бадминтону, ДЮСШ по фехтованию, Одинцовской секцией спортивной акробатики, ДЮСШ №127 спортивного клуба армии Ракетных войск стратегического назначения, МБОУ ДОД Одинцовской ДЮСШОР, Одинцовским Центром эстетического воспитания, Волейбольным центром Московской области, ДЮСШ по хоккею и фигурному катанию. Совместной инициативой именно этой ДЮСШ 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администрации МБОУ Одинцовской средней общеобразовательной школы № 12 и нашей именитой землячки, пятикратной олимпийской чемпионки, Героя России, депутата Мособлдумы Ларисы Евгеньевны Лазутиной явилось создание спортивного класса, ученики котор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члены одной хоккейной команды. Спортивный класс – это гордость школьного спортивного клуба «Олимпиец»! Не каждый  школьный клуб имеет в своем составе 2 хоккейных команды (есть еще команда девушек)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14015" cy="219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723515" cy="2190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В 2015-2016 учебном году все внимание руководства ШСК обращено на развитие спортивного туризма. Нашего спортивного и творческого потенциала будет достаточно для перехода из разряда призеров в разряд победителе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04040"/>
          <w:kern w:val="2"/>
          <w:sz w:val="28"/>
          <w:szCs w:val="28"/>
        </w:rPr>
      </w:pPr>
      <w:r>
        <w:rPr>
          <w:rFonts w:cs="Times New Roman" w:ascii="Times New Roman" w:hAnsi="Times New Roman"/>
          <w:color w:val="40404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04040"/>
          <w:kern w:val="2"/>
          <w:sz w:val="28"/>
          <w:szCs w:val="28"/>
        </w:rPr>
      </w:pPr>
      <w:r>
        <w:rPr>
          <w:rFonts w:cs="Times New Roman" w:ascii="Times New Roman" w:hAnsi="Times New Roman"/>
          <w:color w:val="404040"/>
          <w:kern w:val="2"/>
          <w:sz w:val="28"/>
          <w:szCs w:val="28"/>
        </w:rPr>
        <w:t xml:space="preserve">Рубцова Ирина Леонид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04040"/>
          <w:kern w:val="2"/>
          <w:sz w:val="28"/>
          <w:szCs w:val="28"/>
        </w:rPr>
      </w:pPr>
      <w:r>
        <w:rPr>
          <w:rFonts w:cs="Times New Roman" w:ascii="Times New Roman" w:hAnsi="Times New Roman"/>
          <w:color w:val="404040"/>
          <w:kern w:val="2"/>
          <w:sz w:val="28"/>
          <w:szCs w:val="28"/>
        </w:rPr>
        <w:t>педагог-организатор по спорту</w:t>
      </w:r>
    </w:p>
    <w:p>
      <w:pPr>
        <w:pStyle w:val="Normal"/>
        <w:rPr>
          <w:rFonts w:ascii="Times New Roman" w:hAnsi="Times New Roman" w:cs="Times New Roman"/>
          <w:color w:val="404040"/>
          <w:kern w:val="2"/>
          <w:sz w:val="28"/>
          <w:szCs w:val="28"/>
        </w:rPr>
      </w:pPr>
      <w:r>
        <w:rPr>
          <w:rFonts w:cs="Times New Roman" w:ascii="Times New Roman" w:hAnsi="Times New Roman"/>
          <w:color w:val="40404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160"/>
        <w:rPr>
          <w:rFonts w:ascii="Times New Roman" w:hAnsi="Times New Roman" w:cs="Times New Roman"/>
          <w:color w:val="404040"/>
          <w:kern w:val="2"/>
          <w:sz w:val="28"/>
          <w:szCs w:val="28"/>
        </w:rPr>
      </w:pPr>
      <w:r>
        <w:rPr>
          <w:rFonts w:cs="Times New Roman" w:ascii="Times New Roman" w:hAnsi="Times New Roman"/>
          <w:color w:val="404040"/>
          <w:kern w:val="2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56:00Z</dcterms:created>
  <dc:creator>Sophia Rubtsova</dc:creator>
  <dc:description/>
  <dc:language>en-US</dc:language>
  <cp:lastModifiedBy>марина</cp:lastModifiedBy>
  <dcterms:modified xsi:type="dcterms:W3CDTF">2016-03-27T13:56:00Z</dcterms:modified>
  <cp:revision>2</cp:revision>
  <dc:subject/>
  <dc:title/>
</cp:coreProperties>
</file>