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____</w:t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i/>
          <w:szCs w:val="24"/>
        </w:rPr>
        <w:t>к  приказу от 30.12.2018г. №____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Директор школы №12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____________________/В.В.Холина/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4"/>
          <w:lang w:eastAsia="ru-RU"/>
        </w:rPr>
      </w:pPr>
      <w:r>
        <w:rPr>
          <w:rFonts w:eastAsia="Times New Roman"/>
          <w:b/>
          <w:bCs/>
          <w:i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равила внутреннего распорядка для обучающихс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муниципального бюджетного общеобразовательного учреждения Одинцовской средней общеобразовательной школы №12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1.1. Настоящие Правила разработаны на основе Федерального Закона  от 29.12.2012г. №273-ФЗ «Об образовании в Российской Федерации» (глава 4, статья 34, 43), Конвенции о правах ребенка (часть 1, статьи 1–31) и Устава школы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2. Правила призва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обеспечить в школе благоприятную обстановку для плодотворной учебы и 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поддерживать в школе порядок, основанный на сознательной дисциплине и демократических началах организации учебн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способствовать подготовке обучающихся к ответственной жизни в свободном обществ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2. Права и обязанности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2.1. Обучающийся школы имее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на уважение их человеческого достоинства, свободы совести, информации, свободного выражения собственных взглядов и убеж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на получение образования в соответствии с государственными стандартами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на получение информации о предоставляемых образовательных услугах, в т. ч. дополнительных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на защиту от всех форм физического и/или психического насилия, оскорбления, грубого обращения;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лучение бесплатного общего образования (начального общего, основного общего, среднего (полного) общего образования) в соответствии с федеральными государственными образовательными стандартами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бор общеобразовательного учреждения и формы получения образования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учение по индивидуальным учебным планам и ускоренный курс обучения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есплатное пользование библиотечным фондом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лучение дополнительных (в том числе платных) образовательных услуг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астие в управлении Бюджетным учреждением, право избирать и быть избранными в Управляющий совет Бюджетного учреждения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важение человеческого достоинства, свободу совести и информации, свободное выражение своих взглядов и убеждений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вободное посещение мероприятий, не предусмотренных учебным планом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обровольное привлечение к труду, не предусмотренному образовательной программой по согласованию с родителями (законными представителями)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обровольное вступление в любые общественные организации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еревод в другие общеобразовательные учебные учреждения соответствующего типа в случае закрытия  Бюджетного учреждения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щиту от применения методов физического и психологического насилия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ловия обучения, гарантирующие охрану и укрепление здоровь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2.2. Обучающиеся школы обязаны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ие правила пове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иные обязанности обучающихся, не предусмотренные </w:t>
      </w:r>
      <w:r>
        <w:fldChar w:fldCharType="begin"/>
      </w:r>
      <w:r>
        <w:rPr>
          <w:rStyle w:val="InternetLink"/>
          <w:szCs w:val="24"/>
          <w:rFonts w:eastAsia="Times New Roman"/>
          <w:lang w:eastAsia="ru-RU"/>
        </w:rPr>
        <w:instrText xml:space="preserve"> HYPERLINK "http://base.garant.ru/70291362/4/" \l "block_108515"</w:instrText>
      </w:r>
      <w:r>
        <w:rPr>
          <w:rStyle w:val="InternetLink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4"/>
          <w:lang w:eastAsia="ru-RU"/>
        </w:rPr>
        <w:t>частью 1</w:t>
      </w:r>
      <w:r>
        <w:rPr>
          <w:rStyle w:val="InternetLink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настоящей статьи,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softHyphen/>
        <w:t>–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полнять Устав Бюджетного учреждения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обросовестно учиться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ережно относиться к имуществу Бюджетного учреждения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важать честь и достоинство других обучающихся и работников Бюджетного учреждения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полнять правила внутреннего распорядка, утвержденные приказом директора Бюджетного учреждения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полнять требования работников Бюджетного учреждения в части, отнесенной Уставом и правилами внутреннего распорядка к их компетенции.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правила поведения обучающихся в школе, утвержденные Директором Бюджет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3. Поведение на занят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бучающийся обязан приходить в школу за 15 минут до начала занятий, чистый и опрятный, снимать в гардеробе верхнюю одежду, занимать свое рабочее место и готовить все необходимые учебные принадлежности к предстоящему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Нельзя без разрешения директора школы или его заместителей уходить из школы и с ее территории в урочное время. В случае пропуска занятий обучающийся должен предъявить классному руководителю справку от врача или заявление от родителей (законных представителей) о причине отсутствия на занятиях. Пропускать занятия без уважительных причин не разрешается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 </w:t>
      </w:r>
      <w:r>
        <w:rPr>
          <w:rFonts w:eastAsia="Times New Roman"/>
          <w:szCs w:val="24"/>
          <w:lang w:eastAsia="ru-RU"/>
        </w:rPr>
        <w:t>При входе педагога в класс учащиеся обязаны встать в знак приветствия и сесть после того, как педагог, ответив на приветствие, разрешит сесть. Подобным образом учащиеся приветствуют любого взрослого, вошедшего в класс во время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о время урока нельзя отвлекаться самому и отвлекать товарищей от занятий посторонними разговорами, играми и другими не относящимися к уроку делами. Урочное время должно использоваться обучающимися только для учебных ц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 </w:t>
      </w:r>
      <w:r>
        <w:rPr>
          <w:rFonts w:eastAsia="Times New Roman"/>
          <w:szCs w:val="24"/>
          <w:lang w:eastAsia="ru-RU"/>
        </w:rPr>
        <w:t>Если во время занятий обучающемуся необходимо выйти из класса, то он должен поднять руку и попросить разрешения педагога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Если учащийся хочет задать вопрос учителю или ответить на вопрос учителя, он поднимает р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 </w:t>
      </w:r>
      <w:r>
        <w:rPr>
          <w:rFonts w:eastAsia="Times New Roman"/>
          <w:szCs w:val="24"/>
          <w:lang w:eastAsia="ru-RU"/>
        </w:rPr>
        <w:t>Звонок (сигнал) об окончании урока дается для учителя. Только когда учитель объявит об окончании занятий, обучающийся вправе покинуть класс. При выходе учителя или другого взрослого из класса обучающиеся должны вст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–  </w:t>
      </w:r>
      <w:r>
        <w:rPr>
          <w:rFonts w:eastAsia="Times New Roman"/>
          <w:szCs w:val="24"/>
          <w:lang w:eastAsia="ru-RU"/>
        </w:rPr>
        <w:t>Ученик обязан подавать дневник по первому требованию учителя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ьзоваться мобильными телефонами во время учебного процесса категорически запреще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2.4. Поведение до начала, в перерывах и после окончания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>Во время перерывов (перемен) обучающийся обяза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навести чистоту и порядок на своем рабочем месте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выйти из кла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подчиняться требованиям педагога и работников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помочь подготовить класс по просьбе педагога к следующему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>Обучающимся запреща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бегать по лестницам, вблизи оконных проемов и в других местах, не приспособленных для иг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толкать друг друга, бросаться предметами и применять физическую сил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употреблять непристойные выражения и жесты, шуметь, мешать отдыхать другим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журный по классу обяза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находиться в классе во время перемены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обеспечивать порядок в класс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помогать педагогу подготовить класс к следующему уро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после окончания занятий производить посильную уборку класса.</w:t>
        <w:br/>
      </w:r>
      <w:r>
        <w:rPr>
          <w:rFonts w:eastAsia="Times New Roman"/>
          <w:b/>
          <w:szCs w:val="24"/>
          <w:lang w:eastAsia="ru-RU"/>
        </w:rPr>
        <w:t>Обучающиеся, находясь в столово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подчиняются требованиям педагога и работников столов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соблюдают очередь при получении пит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проявляют внимание и осторожность при получении и употреблении горячих и жидких блюд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употребляют еду и напитки, приобретенные в столовой, только в столовой;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 xml:space="preserve">использовать любые средства, могущие привести к взрывам и пожарам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менять физическую силу для выяснения отношений, запугивания и вымогательства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менять психологическое насилие, оскорблять, использовать нецензурную брань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изводить любые действия, влекущие за собой опасные последствия для окружающих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пользоваться во время учебного процесса и внеклассных мероприятий средствами сотовой связи (мобильными телефонами) и другой аппаратурой;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 xml:space="preserve">вносить изменения в документы строгой отчетности. </w:t>
      </w:r>
      <w:r>
        <w:rPr>
          <w:rFonts w:eastAsia="Times New Roman"/>
          <w:szCs w:val="24"/>
          <w:lang w:eastAsia="ru-RU"/>
        </w:rPr>
        <w:t>- Настоящие Правила распространяются на территории школы и на все мероприятия, организованные школо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3. О поощрениях и наказаниях обучающихся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 Поощр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ru-RU"/>
        </w:rPr>
        <w:t>3.1.1. Обучающиеся школы поощряются за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успехи в учеб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участие и победу в учебных, творческих и спортивных состяз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общественно-полезную деятельность и добровольный труд на благо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  </w:t>
      </w:r>
      <w:r>
        <w:rPr>
          <w:rFonts w:eastAsia="Times New Roman"/>
          <w:szCs w:val="24"/>
          <w:lang w:eastAsia="ru-RU"/>
        </w:rPr>
        <w:t>благородные поступ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3.1.2. Школа применяет следующие виды поощрений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объявление благодарности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награждение Почетной грамот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награждение ценным подарком и денежной преми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– </w:t>
      </w:r>
      <w:r>
        <w:rPr>
          <w:rFonts w:eastAsia="Times New Roman"/>
          <w:szCs w:val="24"/>
          <w:lang w:eastAsia="ru-RU"/>
        </w:rPr>
        <w:t>представление обучающегося в установленном порядке к награждению знаками отличия, государственными орденами и медал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3.1.3. Поощрения применяются директором школы по представлению педагогического совета, классного руководителя, также в соответствии с положениями о проводимых в школе конкурсах и соревнованиях, и объявляются в приказе по школе.</w:t>
        <w:br/>
        <w:t>Поощрения применяются в обстановке широкой гласности, доводятся до сведения обучающихся, работников школы, родителей (законных представителей).</w:t>
        <w:br/>
        <w:t>Директор принимает решение о публикации в средствах массовой информации сообщения о поощрении обучаю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3.2. Дисциплина и ответственность за нарушения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 </w:t>
      </w:r>
      <w:r>
        <w:rPr>
          <w:rFonts w:eastAsia="Times New Roman"/>
          <w:szCs w:val="24"/>
          <w:lang w:eastAsia="ru-RU"/>
        </w:rPr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 </w:t>
      </w:r>
      <w:r>
        <w:rPr>
          <w:rFonts w:eastAsia="Times New Roman"/>
          <w:szCs w:val="24"/>
          <w:lang w:eastAsia="ru-RU"/>
        </w:rPr>
        <w:t>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</w:t>
      </w:r>
      <w:r>
        <w:fldChar w:fldCharType="begin"/>
      </w:r>
      <w:r>
        <w:rPr>
          <w:rStyle w:val="InternetLink"/>
          <w:szCs w:val="24"/>
          <w:rFonts w:eastAsia="Times New Roman"/>
          <w:lang w:eastAsia="ru-RU"/>
        </w:rPr>
        <w:instrText xml:space="preserve"> HYPERLINK "http://base.garant.ru/70291362/4/" \l "block_108518"</w:instrText>
      </w:r>
      <w:r>
        <w:rPr>
          <w:rStyle w:val="InternetLink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4"/>
          <w:lang w:eastAsia="ru-RU"/>
        </w:rPr>
        <w:t>частью 4</w:t>
      </w:r>
      <w:r>
        <w:rPr>
          <w:rStyle w:val="InternetLink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szCs w:val="24"/>
          <w:lang w:eastAsia="ru-RU"/>
        </w:rPr>
        <w:t>3.3. Должностные лица школы обладают следующими правами по наложению взысканий на обучающихс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 xml:space="preserve">По согласию родителей (законных представителей), комиссии по делам несовершеннолетних и защите их прав и Управления образования Администрации Одинцовского муниципального района Московской области, обучающийся, достигший возраста пятнадцати лет, может оставить Бюджетное учреждение до получения основно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Бюджетное учреждение до получения основного общего образования, и Управление образования Администрации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 xml:space="preserve">По решению Педагогического совета Бюджетного учреждения на основании приказа директора Бюджетного учреждения за совершенные неоднократно грубые нарушения Устава допускается исключение из Бюджетного учреждения обучающегося, достигшего возраста пятнадцати л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ab/>
        <w:t>Под грубыми нарушениями настоящего Устава поним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 отрицательное влияние на других обучающихся, нарушение их прав и прав работников Бюджетного учре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рименение физического или психического насилия к участникам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 употребление и распространение алкоголя, табачных изделий, наркотических и психотропных веще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сключение обучающегося из Бюджетного учреждения применяется,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, нарушает их права и права работников образовательного учреж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Бюджетное учреждение незамедлительно обязано проинформировать об исключении обучающегося из Бюджетного учреждения его родителей (законных представителей) и Управление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Бюджетного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00:00Z</dcterms:created>
  <dc:creator>Марина</dc:creator>
  <dc:description/>
  <dc:language>en-US</dc:language>
  <cp:lastModifiedBy>марина</cp:lastModifiedBy>
  <cp:lastPrinted>2014-04-18T11:06:00Z</cp:lastPrinted>
  <dcterms:modified xsi:type="dcterms:W3CDTF">2019-11-12T17:00:00Z</dcterms:modified>
  <cp:revision>2</cp:revision>
  <dc:subject/>
  <dc:title/>
</cp:coreProperties>
</file>