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0425" cy="81692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модульная Программа кружка «Мир творче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творческую направленность, профиль «декоративно — прикладное творчество».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 регламентирующие разработку дополнительных образовательных программ и образовательный процесс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 в Российской Федерации» (№273-фзот29.12.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 (утв.распоряжениемПравительстваРФот4сентября2014г.№1726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4 июля 2014г. №41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Ф от 18.11.2015 №09-3242  «О направлении рекомендаций» (Методические  рекомендации по проектированию дополнительных общеразвивающих програм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 дополнительных общеразвивающих программ в Московской области  № 01-06-695 от 24.0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  от 9 ноября 2018 г. № 196 МИНИСТЕРСТВА ПРОСВЕЩЕНИЯ РОССИЙСКОЙ ФЕДЕРАЦИИ «Об утверждении порядка организации и осуществления образовательной деятельности 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  МИНИСТЕРСТВА ОБРАЗОВАНИЯ И НАУКИ РОССИЙСКОЙ ФЕДЕРАЦИИ ДЕПАРТАМЕНТ ГОСУДАРСТВЕННОЙ ПОЛИТИКИ В СФЕРЕ ВОСПИТАНИЯ ДЕТЕЙ И МОЛОДЕЖИ   от 18 августа 2017 г. N 09-1672 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 системе персонифицированного финансирования дополнительного образования детей в Московской области»</w:t>
      </w:r>
      <w:r>
        <w:rPr>
          <w:sz w:val="24"/>
          <w:szCs w:val="24"/>
          <w:u w:val="single"/>
        </w:rPr>
        <w:t xml:space="preserve">  от 30.07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60/25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 по проектированию дополнительных общеразвивающих программ и программ электронного обучения от 15июля 2015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 а с п о р т регионального проекта «Успех каждого ребенка»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Из всего многообразия видов творчества декоративно-прикладное является одним из самых популярных. Оно непосредственно связано с повседневным окружением взрослого человека и ребёнка, призвано эстетически формировать, оформлять быт людей и их среду обитания. Оглянувшись вокруг, можно заметить, что окружающие нас предметы декоративно-прикладного искусства вносят в нашу жизнь красоту и разнообразие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ельная общеразвивающая модульная программа творческой направленности  построена так, чтобы дать учащимся представление о различных видах творчества и его значении в жизни каждого человека, привить чувство прекрасного. Творческая деятельность обучаемых на занятиях находит разнообразные формы выражения при изготовлении различных изделий и в творческих проектах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</w:rPr>
        <w:t>НОВИЗНА</w:t>
      </w:r>
      <w:r>
        <w:rPr>
          <w:bCs/>
          <w:iCs/>
          <w:color w:val="000000"/>
          <w:sz w:val="24"/>
          <w:szCs w:val="24"/>
        </w:rPr>
        <w:t xml:space="preserve"> программы </w:t>
      </w:r>
      <w:r>
        <w:rPr>
          <w:color w:val="000000"/>
          <w:sz w:val="24"/>
          <w:szCs w:val="24"/>
        </w:rPr>
        <w:t xml:space="preserve"> состоит в том, что она модульная: </w:t>
      </w:r>
      <w:r>
        <w:rPr>
          <w:b/>
          <w:color w:val="000000"/>
          <w:sz w:val="24"/>
          <w:szCs w:val="24"/>
          <w:u w:val="single"/>
        </w:rPr>
        <w:t>она включает в себя                   3 (модули) декоративно-прикладного творче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умаготворчество», «Тестопластика», «Художественное конструирование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мобильна – в зависимости от изменения интересов детей к различным видам творчества вводятся новые разделы. </w:t>
      </w:r>
      <w:r>
        <w:rPr>
          <w:sz w:val="24"/>
          <w:szCs w:val="24"/>
        </w:rPr>
        <w:t>Начать обучение по программе можно в любом возрасте, и в 8, и в 9 лет. Дети приходят в объединение без специального отбора и подготовки. Главное, чтобы у ребенка был интерес и желание заниматься декоративно-прикладным творчеством. Модульная система программы позволяет новому учащемуся быстро включиться в образовательный процесс и начать понравившееся дел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АКТУАЛЬНОСТЬ ПРОГРАММЫ</w:t>
      </w:r>
      <w:r>
        <w:rPr>
          <w:b/>
          <w:bCs/>
          <w:i/>
          <w:iCs/>
          <w:color w:val="FF0000"/>
          <w:sz w:val="24"/>
          <w:szCs w:val="24"/>
        </w:rPr>
        <w:t xml:space="preserve">  </w:t>
      </w:r>
      <w:r>
        <w:rPr>
          <w:sz w:val="24"/>
          <w:szCs w:val="24"/>
        </w:rPr>
        <w:t>дополнительного образования  обусловлена тем, что происходит сближение содержания программы с требованиями жиз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настоящее время возникает необходимость в новых техниках и подходах к преподаванию эстетических искусств, способных решать современные задачи эстетического восприятия и развития личности в цело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ПЕДАГОГИЧЕСКАЯ ЦЕЛЕСООБРАЗНОСТЬ</w:t>
      </w:r>
      <w:r>
        <w:rPr>
          <w:color w:val="000000"/>
          <w:sz w:val="24"/>
          <w:szCs w:val="24"/>
        </w:rPr>
        <w:t xml:space="preserve"> программы объясняется формированием высокого интеллекта духовности через мастерство. Целый ряд специальных заданий на наблюдение, сравнение, домысливание, фантазирование служат для достижения этого. Программа направлена на то, чтобы через труд и искусство приобщить детей к творчест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</w:rPr>
        <w:t>ОТЛИЧИТЕЛЬНАЯ ОСОБЕННОСТЬ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анной образовательной программы от уже существующих в этой области заключается в том, что </w:t>
      </w:r>
      <w:r>
        <w:rPr>
          <w:sz w:val="24"/>
          <w:szCs w:val="24"/>
        </w:rPr>
        <w:t xml:space="preserve">занятия в  кружке «Мир творчества» – это не просто «уроки лепки, рисования, аппликации », это свободное творческое самовыражение. Нет «правильного и неправильного» выполнения, хотя и решаются образовательные задачи – это возможность свободно выразить свои мысли, чувства, идеи, фантазии, переживания, снять эмоциональное и физическое напряжение, различными способами, в различных видах творческой деятельности. Миссия педагога показать, познакомить ребенка с различными видами техник. А обучающийся самостоятельно определяет замысел, форму, композиционное и цветовое решение, а также самостоятельно контролируют последовательность действий в соответствии с темой. Заметно отличаются стиль общения, методы и приемы взаимодействия детей и педагога, детей друг с другом, детей и родителей, родителей и педагога, т.к. педагог - равноправный партнер, а за каждым участником  остается право выбирать меру участия в групповом взаимодейств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ой подход педагога к организации занятий </w:t>
      </w:r>
      <w:r>
        <w:rPr>
          <w:b/>
          <w:i/>
          <w:sz w:val="24"/>
          <w:szCs w:val="24"/>
        </w:rPr>
        <w:t>отличает работу</w:t>
      </w:r>
      <w:r>
        <w:rPr>
          <w:sz w:val="24"/>
          <w:szCs w:val="24"/>
        </w:rPr>
        <w:t xml:space="preserve"> кружка от художественных студий, и других объеди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ДРЕСАТ ПРОГРАММЫ</w:t>
      </w:r>
      <w:r>
        <w:rPr>
          <w:sz w:val="24"/>
          <w:szCs w:val="24"/>
        </w:rPr>
        <w:t>. Программа рассчитана на обучение детей 8-9 лет. Занятия проводятся в группах без специального отбора и подготовки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А ОБУЧЕНИЯ И РЕЖИМ ЗАНЯТИЙ</w:t>
      </w:r>
      <w:r>
        <w:rPr>
          <w:b/>
          <w:i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рограмма кружка  Мир творчества» предполагает групповую форму обучения. Занятия проводятся 1 раз в неделю по 1 часу. Итого 36 часов в год. Срок реализации программы – 1 год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   </w:t>
      </w:r>
      <w:r>
        <w:rPr>
          <w:b/>
          <w:i/>
          <w:sz w:val="24"/>
          <w:szCs w:val="24"/>
          <w:shd w:fill="FFFFFF" w:val="clear"/>
        </w:rPr>
        <w:t>ЦЕЛЬ ПРОГРАММЫ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Style20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</w:p>
    <w:p>
      <w:pPr>
        <w:pStyle w:val="Style20"/>
        <w:spacing w:lineRule="auto" w:line="360"/>
        <w:jc w:val="both"/>
        <w:rPr/>
      </w:pPr>
      <w:r>
        <w:rPr>
          <w:b/>
          <w:i/>
          <w:color w:val="FF0000"/>
          <w:sz w:val="24"/>
          <w:szCs w:val="24"/>
          <w:shd w:fill="FFFFFF" w:val="clear"/>
        </w:rPr>
        <w:t xml:space="preserve">     </w:t>
      </w:r>
      <w:r>
        <w:rPr>
          <w:b/>
          <w:i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 задачи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у  учащегося  чувства  ответственности  в исполнении   своей   индивидуальной   функции   в коллективном процесс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навык самодостаточного проявления своих творческих способностей  в работ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общую культуру учащихс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овать организации содержательного досуг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ывать  эмоциональную  отзывчивость  на  явления художественной культур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ывать  чувство  удовлетворения  от  творческого процесса и от результата труд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тные зада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ить  основы  различных  техник  декоративно-приклад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владеть практическими навыками и приѐмами изготовления и декорирования издел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знакомить с основными законами компози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учить пользоваться законами цветовед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практические навыки работы в различных видах творчества 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 зада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общий кругозор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художественно-образное мышлени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 художественно-эстетический  вкус  при составлении компози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интерес к различным видам декоративной отделки   и   положительную   мотивацию   к  совершенствованию   в   данных   направлениях декоративно-прикладного искусств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 зрительное  восприятие,  чувства  цвета, композиционной культур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Личностные: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явление самостоятельности при подборе работы по тематике, составление сюжетно-тематических композиций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мение работать в группе, выполнять общие задачи, быть терпимыми к чужому мнению, позиции, проявляют доброжелательные отношения друг другу, умеют слушать и слышать другого, проявляют такт и уважение к окружающим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тные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умеют правильно организовывать своё рабочее место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мение доводить начатое дело до конца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амостоятельное выполнение работы разной степени сложности, овладев основными приёмами и навыками работы с различными материалам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полнение высококачественных авторских, фантазийных работ, умение их представить на выставк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ФОРМЫ АТТЕСТАЦИИ</w:t>
      </w:r>
      <w:r>
        <w:rPr>
          <w:sz w:val="24"/>
          <w:szCs w:val="24"/>
        </w:rPr>
        <w:t xml:space="preserve">.  Форма итоговой аттестации программы – выставка работ один раз в конце года. Так же, участие обучающихся в конкурсах и выставках различного уровня в течение учебного года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Style w:val="StrongEmphasis"/>
          <w:i/>
          <w:sz w:val="24"/>
        </w:rPr>
        <w:t>КАДРОВОЕ ОБЕСПЕЧЕНИЕ ПРОГРАММЫ</w:t>
      </w:r>
      <w:r>
        <w:rPr>
          <w:rStyle w:val="StrongEmphasis"/>
          <w:sz w:val="24"/>
        </w:rPr>
        <w:t>.</w:t>
      </w:r>
      <w:r>
        <w:rPr>
          <w:rStyle w:val="StrongEmphasis"/>
          <w:color w:val="000000"/>
          <w:sz w:val="24"/>
        </w:rPr>
        <w:t> </w:t>
      </w:r>
      <w:r>
        <w:rPr>
          <w:color w:val="000000"/>
          <w:sz w:val="24"/>
        </w:rPr>
        <w:t xml:space="preserve">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ЧЕБНЫЙ ПЛА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кружка «Мир творчества» рассчитана на 36 часов (1 раз в неделю  по 1 академическому часу) и  состоит из 3  модулей: «Бумаготворчество» -11ч, «Художественное конструирование» - 18 часов, «Тестопластика» 7 часов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79"/>
        <w:gridCol w:w="7"/>
        <w:gridCol w:w="993"/>
        <w:gridCol w:w="1298"/>
        <w:gridCol w:w="853"/>
        <w:gridCol w:w="1417"/>
      </w:tblGrid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ы аттестации, контрол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. «БУМАГОТВОРЧЕСТВО. »  -  11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Обсуждение особенностей работы кружка. Инструктаж о правилах безопасности и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е свойства бумаги. Работа с полосками картона и бумаг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них листь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няя мелод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ймовочка» (персонаж из сказ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узор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е композиции на бумажных тарелках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тинка с паучко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жель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хлома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композиции из бумаги. Работа с гофрированной бумаг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-лягушка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атр кон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о жар пт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. «Художественное конструирование» - 18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«Разнообразие изделий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дере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изан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очные украшения»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рупой. Изготовление по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очные украш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журный шар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е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лин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с бросовым материалом. Вводное занятие Техника работы  с бросовым материало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й пейз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ые гор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Смешарики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ветными ни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 с цвет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ыпленок»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ус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. «Тестопластика» - 7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водное занятие.  Техника  работы со слоеным тестом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Золотая рыб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беди»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shd w:fill="FFFFFF" w:val="clear"/>
              </w:rPr>
              <w:t>«Букет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Роз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нно «Сказочные персона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УЧЕБНОГО ПЛАН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МОДУЛЬ 1. «Бумаготворчество. 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мажное творчество - эта любой вид рукоделия с использованием бумаги, картона, гофрированной бумаги, газет и т.п. Это очень обширная категория, она может включать в себя такие виды рукоделия как работа с картонными полосками, цветы из гофробумаги, плетение из газетных трубочек и т.д. очень много всего интересного,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атр конусов — это искусство получения разнообразных композиций из разноцветных т бумажных полос, которые скручены в конусы . Результаты работ получаются объемными и интересными.</w:t>
      </w:r>
      <w:r>
        <w:rPr/>
        <w:t xml:space="preserve"> Бумажные  фарфоровые </w:t>
      </w:r>
      <w:r>
        <w:rPr>
          <w:sz w:val="24"/>
          <w:szCs w:val="24"/>
        </w:rPr>
        <w:t>тарелки используют не только в качестве посуды. Существуют декоративные тарелки, которые впервые появились во Франции в 60-х годах двадцатого века. Декорирование тарелками остается актуальным и сегодня. Кстати, тарелки вписываются не только в классический интерьер. Они могут дополнить и современный дизай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лечение этим видом искусства не только отлично развивает фантазию и пространственное воображение, но и замечательно успокаивает нервы и убирает агрессию, снимает усталость, развивает мелкую моторику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История возникновения и основы работы с бумагой и картоном. </w:t>
      </w:r>
      <w:r>
        <w:rPr>
          <w:color w:val="000000"/>
          <w:sz w:val="24"/>
          <w:szCs w:val="24"/>
          <w:shd w:fill="FFFFFF" w:val="clear"/>
        </w:rPr>
        <w:t xml:space="preserve">Знакомство с материалами и инструмент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Освоение главных элементов . Плоскостные композиции из бумаги, объемные композиции из бума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МОДУЛЬ 2. «Художественное конструирование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удожественное конструирование - это не только моделирование структуры конструируемого объекта, но и создание художественного образа.  Художественное конструирование, творческая проектная деятельность, направленная на совершенствование окружающей человека предметной среды, создаваемой средствами производства; это достигается путём приведения в единую совокупность функциональных и композиционных связей предметных отдельных изделий и комплексов, их эстетических и эксплуатационных черт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итоге работы получаются объемные изображения, в которых сложно угадать природу происхождения. Художественное конструирование способно визуально имитировать и объединять сложные и дорогие современные дизайнерские техники: чеканку, резьбу по дереву, ковку, вышивку, лепку. При этом основной материал практически всегда под ру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Теория.</w:t>
      </w:r>
      <w:r>
        <w:rPr>
          <w:sz w:val="24"/>
          <w:szCs w:val="24"/>
        </w:rPr>
        <w:t xml:space="preserve">  История возникновения работы с нитками. Материалы и инструменты для работы с природным и бросовым материалами.  Приемы создания макетов и панно. Объемные элементы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Практика</w:t>
      </w:r>
      <w:r>
        <w:rPr>
          <w:sz w:val="24"/>
          <w:szCs w:val="24"/>
        </w:rPr>
        <w:t>. Изготовление елочных игрушек и цветочных горшков , создание панно «Ваза с цветами 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МОДУЛЬ 3. «Тестопласти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стопластика – это лепка из соленого теста. Соленое тесто состоит из натуральных компонентов (соль, мука)  Для младших школьников, особенно, с недостаточной координацией движения рук и слабым развитием мелкой моторики, это занятие будет полезным и интересным. Одной из основных направлений программы по тестопластике предполагает коррекцию индивидуальных недостатков развития тонкой ручной координациию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ория.</w:t>
      </w:r>
      <w:r>
        <w:rPr>
          <w:sz w:val="24"/>
          <w:szCs w:val="24"/>
        </w:rPr>
        <w:t xml:space="preserve"> Материаловедение. Свойства и возможности материалов, которые используются в технике «Тестопластика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Изготовление панно, объемных издел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Компьютер, экран, принтер, сканер, интернет, ножницы, клей, картон, различные виды цветной бумаги, бросовый  материал, соленое тесто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b/>
          <w:sz w:val="32"/>
          <w:szCs w:val="32"/>
        </w:rPr>
        <w:t>для педагог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Н.В.Калмыкова, И.А.Максимова. Макетирование из бумаги и картон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Университет", Москва 2017 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shd w:fill="FFFFFF" w:val="clear"/>
        </w:rPr>
        <w:t>2)</w:t>
      </w:r>
      <w:r>
        <w:rPr>
          <w:sz w:val="22"/>
          <w:szCs w:val="22"/>
        </w:rPr>
        <w:t xml:space="preserve"> Неменский Б.И.. Искусство вокруг нас. М. «Просвещение» 2014.</w:t>
      </w:r>
    </w:p>
    <w:p>
      <w:pPr>
        <w:pStyle w:val="Style20"/>
        <w:spacing w:lineRule="auto" w:line="360"/>
        <w:rPr/>
      </w:pPr>
      <w:r>
        <w:rPr>
          <w:sz w:val="22"/>
          <w:szCs w:val="22"/>
        </w:rPr>
        <w:t>3) Никодеми Г.Б. Тестопластика. М. ЭКСМО. 2015.</w:t>
      </w:r>
    </w:p>
    <w:p>
      <w:pPr>
        <w:pStyle w:val="Style20"/>
        <w:spacing w:lineRule="auto" w:line="360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shd w:fill="FFFFFF" w:val="clear"/>
        </w:rPr>
        <w:t>Ромашова Е.В. Художественное конструирование в начальной школе. «Детство-пресс» 2018</w:t>
      </w:r>
    </w:p>
    <w:p>
      <w:pPr>
        <w:pStyle w:val="Style20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4"/>
          <w:szCs w:val="24"/>
        </w:rPr>
        <w:t>ИНТЕРНЕТ-РЕСУРСЫ:</w:t>
      </w:r>
    </w:p>
    <w:p>
      <w:pPr>
        <w:pStyle w:val="Style20"/>
        <w:tabs>
          <w:tab w:val="clear" w:pos="708"/>
          <w:tab w:val="left" w:pos="21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scrapportal.ru/info/takoy-raznyiy-miks-media-vidyi-mixed-media-v-skrapbukinge</w:t>
        </w:r>
      </w:hyperlink>
    </w:p>
    <w:p>
      <w:pPr>
        <w:pStyle w:val="Style20"/>
        <w:spacing w:lineRule="auto" w:line="36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6)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kodeliehobb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Style20"/>
        <w:spacing w:lineRule="auto" w:line="360"/>
        <w:rPr>
          <w:rStyle w:val="InternetLink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7)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https</w:t>
      </w:r>
      <w:r>
        <w:rPr>
          <w:rStyle w:val="InternetLink"/>
          <w:color w:val="000000"/>
          <w:sz w:val="24"/>
          <w:szCs w:val="24"/>
          <w:u w:val="none"/>
        </w:rPr>
        <w:t>:/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tranamaster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ode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/131163 </w:t>
        </w:r>
      </w:hyperlink>
    </w:p>
    <w:p>
      <w:pPr>
        <w:pStyle w:val="Style20"/>
        <w:spacing w:lineRule="auto" w:line="360"/>
        <w:rPr/>
      </w:pPr>
      <w:hyperlink r:id="rId6">
        <w:r>
          <w:rPr>
            <w:rStyle w:val="InternetLink"/>
            <w:sz w:val="24"/>
            <w:szCs w:val="24"/>
          </w:rPr>
          <w:t>8) https://www.2do2go.ru/events/208315/master-klass-po-peip-artu</w:t>
        </w:r>
      </w:hyperlink>
    </w:p>
    <w:p>
      <w:pPr>
        <w:pStyle w:val="Style20"/>
        <w:spacing w:lineRule="auto" w:line="360"/>
        <w:rPr>
          <w:rStyle w:val="InternetLink"/>
        </w:rPr>
      </w:pPr>
      <w:hyperlink r:id="rId8">
        <w:r>
          <w:rPr>
            <w:sz w:val="24"/>
            <w:szCs w:val="24"/>
            <w:lang w:val="en-US"/>
          </w:rPr>
          <w:t>9) https://www scrapportal.ru/mk/shkola-skrapbukinga</w:t>
        </w:r>
      </w:hyperlink>
    </w:p>
    <w:p>
      <w:pPr>
        <w:pStyle w:val="Style20"/>
        <w:spacing w:lineRule="auto" w:line="360"/>
        <w:rPr/>
      </w:pPr>
      <w:hyperlink r:id="rId9">
        <w:r>
          <w:rPr>
            <w:rStyle w:val="InternetLink"/>
            <w:sz w:val="24"/>
            <w:szCs w:val="24"/>
            <w:lang w:val="en-US"/>
          </w:rPr>
          <w:t>10) https://luntiki.ru/blog/kwilling/330.html</w:t>
        </w:r>
      </w:hyperlink>
    </w:p>
    <w:p>
      <w:pPr>
        <w:pStyle w:val="Style20"/>
        <w:spacing w:lineRule="auto" w:line="360"/>
        <w:rPr/>
      </w:pPr>
      <w:hyperlink r:id="rId10">
        <w:r>
          <w:rPr>
            <w:sz w:val="24"/>
            <w:szCs w:val="24"/>
            <w:lang w:val="en-US"/>
          </w:rPr>
          <w:t>11) https://www.formula-vdohnovenia.com/trening-krasochnaya-laboratoriya-miks-media..</w:t>
        </w:r>
      </w:hyperlink>
    </w:p>
    <w:p>
      <w:pPr>
        <w:pStyle w:val="Style20"/>
        <w:spacing w:lineRule="auto" w:line="360"/>
        <w:rPr>
          <w:rStyle w:val="InternetLink"/>
        </w:rPr>
      </w:pPr>
      <w:r>
        <w:rPr>
          <w:sz w:val="24"/>
          <w:szCs w:val="24"/>
        </w:rPr>
        <w:t xml:space="preserve">12)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69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hyperlink r:id="rId11">
        <w:r>
          <w:rPr>
            <w:sz w:val="24"/>
            <w:szCs w:val="24"/>
            <w:lang w:val="en-US"/>
          </w:rPr>
          <w:t>floristicheskiikollagvtehniketerra</w:t>
        </w:r>
      </w:hyperlink>
    </w:p>
    <w:p>
      <w:pPr>
        <w:pStyle w:val="Style20"/>
        <w:spacing w:lineRule="auto" w:line="360"/>
        <w:rPr>
          <w:rStyle w:val="InternetLink"/>
        </w:rPr>
      </w:pPr>
      <w:hyperlink r:id="rId12">
        <w:r>
          <w:rPr/>
        </w:r>
      </w:hyperlink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b/>
          <w:bCs/>
          <w:sz w:val="24"/>
          <w:szCs w:val="24"/>
        </w:rPr>
        <w:t>СПИСОК ЛИТЕРАТУРЫ ДЛЯ ДЕТЕЙ:</w:t>
      </w:r>
    </w:p>
    <w:p>
      <w:pPr>
        <w:pStyle w:val="Style20"/>
        <w:tabs>
          <w:tab w:val="clear" w:pos="708"/>
          <w:tab w:val="left" w:pos="2940" w:leader="none"/>
        </w:tabs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1"/>
          <w:szCs w:val="21"/>
        </w:rPr>
        <w:t>1.. Искусственные и сухие цветы./ Составитель Аржанухина Н.В. – М., 2000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1"/>
          <w:szCs w:val="21"/>
        </w:rPr>
        <w:t>2. Кискальт И. Солёное тесто. – М., 2001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1"/>
          <w:szCs w:val="21"/>
        </w:rPr>
        <w:t>3. Поделки и аксессуары из соленого теста. Жадько Е.Г., Давыдова Л.М.,2006.</w:t>
      </w:r>
    </w:p>
    <w:p>
      <w:pPr>
        <w:pStyle w:val="Normal"/>
        <w:shd w:fill="FFFFFF" w:val="clear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4. Силаева К.: Украшения, сувениры, поделки своими руками - 2013, 128с</w:t>
      </w:r>
    </w:p>
    <w:p>
      <w:pPr>
        <w:pStyle w:val="Normal"/>
        <w:shd w:fill="FFFFFF" w:val="clear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7.Узоры из бумажных лент. Автор: Крис Даун. Количество страниц: 128 стр. Издательство: Ниола 21 век, 2014 г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АЮ</w:t>
        <w:tab/>
        <w:t xml:space="preserve">                                                                        </w:t>
      </w:r>
      <w:ins w:id="0" w:author="user" w:date="2019-11-13T16:41:00Z">
        <w:r>
          <w:rPr>
            <w:sz w:val="24"/>
            <w:szCs w:val="24"/>
          </w:rPr>
          <w:t xml:space="preserve">       </w:t>
        </w:r>
      </w:ins>
      <w:r>
        <w:rPr>
          <w:sz w:val="22"/>
          <w:szCs w:val="22"/>
        </w:rPr>
        <w:t xml:space="preserve">Директор МБ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динцовской С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125</wp:posOffset>
            </wp:positionH>
            <wp:positionV relativeFrom="paragraph">
              <wp:posOffset>-4445</wp:posOffset>
            </wp:positionV>
            <wp:extent cx="1819275" cy="1171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89" t="70506" r="39868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Ш № 12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 xml:space="preserve">_________________________Холина  В.В.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Heading1"/>
        <w:tabs>
          <w:tab w:val="clear" w:pos="708"/>
          <w:tab w:val="right" w:pos="9355" w:leader="none"/>
        </w:tabs>
        <w:rPr/>
      </w:pPr>
      <w:r>
        <w:rPr>
          <w:szCs w:val="24"/>
        </w:rPr>
        <w:tab/>
        <w:t>«</w:t>
      </w:r>
      <w:r>
        <w:rPr>
          <w:szCs w:val="24"/>
          <w:lang w:val="ru-RU"/>
        </w:rPr>
        <w:t>01</w:t>
      </w:r>
      <w:r>
        <w:rPr>
          <w:szCs w:val="24"/>
        </w:rPr>
        <w:t>»</w:t>
      </w:r>
      <w:r>
        <w:rPr>
          <w:szCs w:val="24"/>
          <w:lang w:val="ru-RU"/>
        </w:rPr>
        <w:t xml:space="preserve"> сентя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>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ужка  «Мир творчества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артовый уровен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обучения: 1</w:t>
      </w:r>
    </w:p>
    <w:p>
      <w:pPr>
        <w:pStyle w:val="Normal"/>
        <w:spacing w:lineRule="auto" w:line="360"/>
        <w:rPr/>
      </w:pPr>
      <w:r>
        <w:rPr/>
        <w:t xml:space="preserve">Группа: 1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8"/>
        <w:gridCol w:w="892"/>
        <w:gridCol w:w="1479"/>
        <w:gridCol w:w="1212"/>
        <w:gridCol w:w="828"/>
        <w:gridCol w:w="1725"/>
        <w:gridCol w:w="1479"/>
        <w:gridCol w:w="12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. «БУМАГОТВОРЧЕСТВО»  11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del w:id="1" w:author="user" w:date="2019-11-13T16:45:00Z"/>
              </w:rPr>
            </w:pPr>
            <w:r>
              <w:rPr>
                <w:sz w:val="22"/>
                <w:szCs w:val="22"/>
              </w:rPr>
              <w:t>Вводное занятие. Инструктаж о правилах безопасности и поведе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сенний валь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них листье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мелод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ний буке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ймовочка» (персонаж из сказки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узо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утинка с паучко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жел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Хохлом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 лягуш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«Царевна лягуш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о Жар птицы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МОДУЛЬ № 2.</w:t>
            </w:r>
            <w:r>
              <w:rPr>
                <w:b/>
                <w:sz w:val="28"/>
                <w:szCs w:val="28"/>
              </w:rPr>
              <w:t xml:space="preserve"> «Художественное конструирование» 18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 дерево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ризантем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жик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ые украш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журный шар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елочка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влин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й пейзаж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й пейзаж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очные горшки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иу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 с цветами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ыпленок»                                     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 3.</w:t>
            </w:r>
            <w:r>
              <w:rPr>
                <w:b/>
                <w:sz w:val="28"/>
                <w:szCs w:val="28"/>
              </w:rPr>
              <w:t xml:space="preserve"> «Тестопластика» 7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олотая рыбка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ебеди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кет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кет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оз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нно «Сказочные персонаж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ая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Панно «Сказочные персонаж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36 час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ТВЕРЖДАЮ:</w:t>
        <w:tab/>
        <w:t xml:space="preserve">                                                                        </w:t>
      </w:r>
      <w:ins w:id="2" w:author="user" w:date="2019-11-13T16:41:00Z">
        <w:r>
          <w:rPr>
            <w:sz w:val="24"/>
            <w:szCs w:val="24"/>
          </w:rPr>
          <w:t xml:space="preserve">       </w:t>
        </w:r>
      </w:ins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Б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динцовской СО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5125</wp:posOffset>
            </wp:positionH>
            <wp:positionV relativeFrom="paragraph">
              <wp:posOffset>-4445</wp:posOffset>
            </wp:positionV>
            <wp:extent cx="1819275" cy="1171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89" t="70506" r="39868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Ш № 12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2"/>
          <w:szCs w:val="22"/>
        </w:rPr>
        <w:t xml:space="preserve">_________________ Холина  В.В.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Heading1"/>
        <w:tabs>
          <w:tab w:val="clear" w:pos="708"/>
          <w:tab w:val="right" w:pos="9355" w:leader="none"/>
        </w:tabs>
        <w:rPr/>
      </w:pPr>
      <w:r>
        <w:rPr>
          <w:szCs w:val="24"/>
        </w:rPr>
        <w:tab/>
        <w:t>«</w:t>
      </w:r>
      <w:r>
        <w:rPr>
          <w:szCs w:val="24"/>
          <w:lang w:val="ru-RU"/>
        </w:rPr>
        <w:t>01</w:t>
      </w:r>
      <w:r>
        <w:rPr>
          <w:szCs w:val="24"/>
        </w:rPr>
        <w:t>»</w:t>
      </w:r>
      <w:r>
        <w:rPr>
          <w:szCs w:val="24"/>
          <w:lang w:val="ru-RU"/>
        </w:rPr>
        <w:t xml:space="preserve"> сентя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>г.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ужка  «Мир творчества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артовый уровен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обучения: 1</w:t>
      </w:r>
    </w:p>
    <w:p>
      <w:pPr>
        <w:pStyle w:val="Normal"/>
        <w:spacing w:lineRule="auto" w:line="360"/>
        <w:rPr/>
      </w:pPr>
      <w:r>
        <w:rPr/>
        <w:t xml:space="preserve">Группа: 1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8"/>
        <w:gridCol w:w="892"/>
        <w:gridCol w:w="1479"/>
        <w:gridCol w:w="1212"/>
        <w:gridCol w:w="828"/>
        <w:gridCol w:w="1725"/>
        <w:gridCol w:w="1479"/>
        <w:gridCol w:w="12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. «БУМАГОТВОРЧЕСТВО»  11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del w:id="3" w:author="user" w:date="2019-11-13T16:45:00Z"/>
              </w:rPr>
            </w:pPr>
            <w:r>
              <w:rPr>
                <w:sz w:val="22"/>
                <w:szCs w:val="22"/>
              </w:rPr>
              <w:t>Вводное занятие. Инструктаж о правилах безопасности и поведе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сенний валь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них листье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мелодия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ний буке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ймовочка» (персонаж из сказки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узо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утинка с паучко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жел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хлом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евна лягуш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«Царевна лягуш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о Жар птицы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МОДУЛЬ № 2.</w:t>
            </w:r>
            <w:r>
              <w:rPr>
                <w:b/>
                <w:sz w:val="28"/>
                <w:szCs w:val="28"/>
              </w:rPr>
              <w:t xml:space="preserve"> «Художественное конструирование» 18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 дерево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ризантем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жик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ые украш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журный шар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елочка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влин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й пейзаж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й пейзаж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очные горшки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иу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 с цветами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ыпленок»                                     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 3.</w:t>
            </w:r>
            <w:r>
              <w:rPr>
                <w:b/>
                <w:sz w:val="28"/>
                <w:szCs w:val="28"/>
              </w:rPr>
              <w:t xml:space="preserve"> «Тестопластика» 7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олотая рыбка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ебеди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кет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укет»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динцовская СОШ №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оз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нно «Сказочные персонаж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ая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Панно «Сказочные персонаж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36 час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5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rapportal.ru/info/takoy-raznyiy-miks-media-vidyi-mixed-media-v-skrapbukinge" TargetMode="External"/><Relationship Id="rId4" Type="http://schemas.openxmlformats.org/officeDocument/2006/relationships/hyperlink" Target="https://rukodeliehobbi.ru/" TargetMode="External"/><Relationship Id="rId5" Type="http://schemas.openxmlformats.org/officeDocument/2006/relationships/hyperlink" Target="../in/%0D8)%20https://www.2do2go.ru/events/208315/master-klass-po-peip-artu%0D" TargetMode="External"/><Relationship Id="rId6" Type="http://schemas.openxmlformats.org/officeDocument/2006/relationships/hyperlink" Target="../in/%0D8)%20https://www.2do2go.ru/events/208315/master-klass-po-peip-artu%0D" TargetMode="External"/><Relationship Id="rId7" Type="http://schemas.openxmlformats.org/officeDocument/2006/relationships/hyperlink" Target="../in/%0D8)%20https://www.2do2go.ru/events/208315/master-klass-po-peip-artu%0D" TargetMode="External"/><Relationship Id="rId8" Type="http://schemas.openxmlformats.org/officeDocument/2006/relationships/hyperlink" Target="../in/%0D10)%20https://luntiki.ru/blog/kwilling/330.html%0D" TargetMode="External"/><Relationship Id="rId9" Type="http://schemas.openxmlformats.org/officeDocument/2006/relationships/hyperlink" Target="../in/%0D10)%20https://luntiki.ru/blog/kwilling/330.html%0D" TargetMode="External"/><Relationship Id="rId10" Type="http://schemas.openxmlformats.org/officeDocument/2006/relationships/hyperlink" Target="../in/%0D10)%20https://luntiki.ru/blog/kwilling/330.html%0D" TargetMode="External"/><Relationship Id="rId11" Type="http://schemas.openxmlformats.org/officeDocument/2006/relationships/hyperlink" Target="../in/%0D13)%20https://zhenskie-uvlecheniya.ru/pejp-art-salfetochnaya-texnika-dlya-neobychnogo-de..%0D" TargetMode="External"/><Relationship Id="rId12" Type="http://schemas.openxmlformats.org/officeDocument/2006/relationships/hyperlink" Target="../in/%0D13)%20https://zhenskie-uvlecheniya.ru/pejp-art-salfetochnaya-texnika-dlya-neobychnogo-de..%0D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5:00Z</dcterms:created>
  <dc:creator>user</dc:creator>
  <dc:description/>
  <cp:keywords/>
  <dc:language>en-US</dc:language>
  <cp:lastModifiedBy>Лариса</cp:lastModifiedBy>
  <cp:lastPrinted>2020-12-21T15:20:00Z</cp:lastPrinted>
  <dcterms:modified xsi:type="dcterms:W3CDTF">2021-05-11T15:15:00Z</dcterms:modified>
  <cp:revision>13</cp:revision>
  <dc:subject/>
  <dc:title/>
</cp:coreProperties>
</file>