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ГОДОВОЙ КАЛЕНДАРНЫЙ УЧЕБНЫЙ ГРАФИК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– 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лендарный учебный график МБОУ Одинцовской СОШ№12 на 2020-2021 учебный год составлен с учетом нормативных документов:</w:t>
      </w:r>
    </w:p>
    <w:p>
      <w:pPr>
        <w:pStyle w:val="Normal"/>
        <w:ind w:firstLine="708"/>
        <w:rPr/>
      </w:pPr>
      <w:r>
        <w:rPr>
          <w:sz w:val="28"/>
          <w:szCs w:val="28"/>
        </w:rPr>
        <w:t>- Федеральный закон от 29.12.2012г. №273-ФЗ «Об образовании в Российской Федерации», п.9 ст.2; п.5 ст.12; п.6 ст.28; ст.30; п.11 ст.34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та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Начало учебного  год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.09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     Окончание учебного года</w:t>
      </w:r>
      <w:r>
        <w:rPr/>
        <w:t>:</w:t>
      </w:r>
    </w:p>
    <w:tbl>
      <w:tblPr>
        <w:tblW w:w="3989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</w:tblGrid>
      <w:tr>
        <w:trPr/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, 9, 11 классы – 25 мая 2023г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8, 10 классы – 31 мая 2023г.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  <w:t>Сменность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:    </w:t>
      </w:r>
      <w:r>
        <w:rPr>
          <w:sz w:val="28"/>
          <w:szCs w:val="28"/>
        </w:rPr>
        <w:t>1– 2, 4 классы, 5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:   </w:t>
      </w:r>
      <w:r>
        <w:rPr>
          <w:sz w:val="28"/>
          <w:szCs w:val="28"/>
        </w:rPr>
        <w:t xml:space="preserve">3 класс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  <w:t>Продолжительность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начального общего образования (5-ти дневная учебная нед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 – 33 учебны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 классы – 34 учебны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сновного общего образования (5-ти дневная учебная нед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 классы – 34 учебны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– 33 учебны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среднего общего образования (5-ти дневная учебная нед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– 34 учебны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– 33 учебные недел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>5.</w:t>
        <w:tab/>
        <w:t>Регламентирование образовательного процесса по триместр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  <w:tab/>
        <w:t>Продолжительность учебных занятий и каникул по триместр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43"/>
        <w:gridCol w:w="1724"/>
        <w:gridCol w:w="3154"/>
      </w:tblGrid>
      <w:tr>
        <w:trPr>
          <w:trHeight w:val="1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тримест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ери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никулы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22  –  09.10.202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7.10.2022  –  20.11.2022 </w:t>
            </w:r>
          </w:p>
          <w:p>
            <w:pPr>
              <w:pStyle w:val="Normal"/>
              <w:rPr/>
            </w:pPr>
            <w:r>
              <w:rPr/>
              <w:t>Промежуточная аттестация обучающихся 2 – 9 классов, (10 – 11 класс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2022  – 16.10.20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.2022  – 27.11.2022</w:t>
            </w:r>
          </w:p>
        </w:tc>
      </w:tr>
      <w:tr>
        <w:trPr>
          <w:trHeight w:val="2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римест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2  -  30.12.2022</w:t>
            </w:r>
          </w:p>
          <w:p>
            <w:pPr>
              <w:pStyle w:val="Normal"/>
              <w:rPr/>
            </w:pPr>
            <w:r>
              <w:rPr/>
              <w:t>Полугодовая аттестация обучающихся 10 – 11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3  -  19.02.2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межуточная аттестация обучающихся 2 – 9 классов, (10 – 11 класс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22  -  08.01.2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2023  -  26.02.2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тримест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23 -  02.04.2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.2023  - 31.05.2023</w:t>
            </w:r>
          </w:p>
          <w:p>
            <w:pPr>
              <w:pStyle w:val="Normal"/>
              <w:rPr/>
            </w:pPr>
            <w:r>
              <w:rPr/>
              <w:t>Промежуточная аттестация обучающихся 2 – 8 , 10 классов</w:t>
            </w:r>
          </w:p>
          <w:p>
            <w:pPr>
              <w:pStyle w:val="Normal"/>
              <w:rPr/>
            </w:pPr>
            <w:r>
              <w:rPr/>
              <w:t>Итоговая аттестация 9, 11 клас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.2023  -  09.04.2023</w:t>
            </w:r>
          </w:p>
          <w:p>
            <w:pPr>
              <w:pStyle w:val="Normal"/>
              <w:rPr/>
            </w:pPr>
            <w:r>
              <w:rPr/>
              <w:t>С  01.06.2023 – летние канику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нед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7 каникулярных дней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</w:t>
        <w:tab/>
        <w:t>Продолжительность урок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ябрь-октябрь - 3 урока в день по 35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ябрь-декабрь - 4 урока в день  по 35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ь-май - 4 урока в день по 45 мин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редине учебного дня - динам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-11 класс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 по 45 минут согласно ра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/>
        <w:t>.</w:t>
        <w:tab/>
        <w:t>Расписание звонков:</w:t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312"/>
      </w:tblGrid>
      <w:tr>
        <w:trPr>
          <w:trHeight w:val="5660" w:hRule="atLeas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учащихся 1-х клас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685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2129"/>
            </w:tblGrid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.30 – 09.05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.25 – 10.00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20 – 10.55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инамическая пауза, игровая деятельность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15 – 12.00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685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2129"/>
            </w:tblGrid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.30 – 09.05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.25 – 10.00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20 – 10.55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15 – 11.50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– май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685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2129"/>
            </w:tblGrid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.30 – 09.15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.30 – 10.15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30 – 11.15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 урок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30 – 12.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учащихся 2-11-х класс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25 – предупредительный звонок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зарядка</w:t>
            </w:r>
          </w:p>
          <w:p>
            <w:pPr>
              <w:pStyle w:val="Normal"/>
              <w:spacing w:lineRule="auto" w:line="480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 08.30 – 09.15</w:t>
            </w:r>
          </w:p>
          <w:p>
            <w:pPr>
              <w:pStyle w:val="Normal"/>
              <w:spacing w:lineRule="auto" w:line="480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рок 09.30 – 10.15</w:t>
            </w:r>
          </w:p>
          <w:p>
            <w:pPr>
              <w:pStyle w:val="Normal"/>
              <w:spacing w:lineRule="auto" w:line="480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урок 10.30 – 11.15</w:t>
            </w:r>
          </w:p>
          <w:p>
            <w:pPr>
              <w:pStyle w:val="Normal"/>
              <w:spacing w:lineRule="auto" w:line="480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урок 11.30 – 12.15</w:t>
            </w:r>
          </w:p>
          <w:p>
            <w:pPr>
              <w:pStyle w:val="Normal"/>
              <w:spacing w:lineRule="auto" w:line="480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урок 12.30 – 13.15</w:t>
            </w:r>
          </w:p>
          <w:p>
            <w:pPr>
              <w:pStyle w:val="Normal"/>
              <w:spacing w:lineRule="auto" w:line="480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урок 13.30 – 14.15</w:t>
            </w:r>
          </w:p>
          <w:p>
            <w:pPr>
              <w:pStyle w:val="Normal"/>
              <w:spacing w:lineRule="auto" w:line="480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урок 14.30 – 15.15</w:t>
            </w:r>
          </w:p>
          <w:p>
            <w:pPr>
              <w:pStyle w:val="Normal"/>
              <w:spacing w:lineRule="auto" w:line="480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урок 15.30 – 16.15</w:t>
            </w:r>
          </w:p>
          <w:p>
            <w:pPr>
              <w:pStyle w:val="Normal"/>
              <w:spacing w:lineRule="auto" w:line="480"/>
              <w:ind w:left="2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ий режим работы школ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ведение уроков, индивидуальных, групповых, кружковых занятий, занятий внеурочной деятельности осуществляется в соответствии с расписанием, утвержденным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Промежуточная аттестация проводится по итогам освоения основной общеобразовательной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рвом, втором уровне – за тримест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ретьем уровне – за полуг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  <w:tab/>
        <w:t>Проведение государственной (итоговой) аттестации в 9, 11 класс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роки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6:41:00Z</dcterms:created>
  <dc:creator>Марина</dc:creator>
  <dc:description/>
  <cp:keywords/>
  <dc:language>en-US</dc:language>
  <cp:lastModifiedBy>admin</cp:lastModifiedBy>
  <cp:lastPrinted>2018-09-20T16:21:00Z</cp:lastPrinted>
  <dcterms:modified xsi:type="dcterms:W3CDTF">2022-09-25T06:41:00Z</dcterms:modified>
  <cp:revision>2</cp:revision>
  <dc:subject/>
  <dc:title/>
</cp:coreProperties>
</file>