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ема обучающихся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рядок приёма в Учреждение устанавливает Учредитель, обеспечивающий приё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МБОУ Одинцовскую СОШ №12 принимаются все дети по закрепленной территории на основании постановления Администрации Одинцовского городского округа. Не проживающим на закрепленной  территории может быть отказано в приёме только по причине отсутствия свободных мест в Учреждени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 В 1 класс принимаются дети, достигшие возраста 6 лет 6 месяцев на 1 сентября учебного года, не имеющие медицинских противопоказаний по состоянию здоровья, но не позже достижения ими возраста 8 лет и проживающие по микрорайону, закреплённому за образовательным Учреждением Учредителе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 (законных представителей) Управление образования Администрации Одинцовского городского округа вправе разрешить прием детей в Учреждение для обучения в более раннем возраст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Для зачисления ребёнка в первый класс родители (законные представители) предоставляют следующие документы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ых представителей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свидетельство о регистрации (проживании) на закрепленной территор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медицинскую карту ребёнк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рождении ребё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 Приём обучающихся в последующие классы осуществляется при наличии следующих документов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заявления родителей (законных представителей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аспорта одного из родителей (законных представителей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медицинской карты обучающегос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го дела обучающегос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ведений о промежуточной аттест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аттестата об основном общем образовании (в 10,11 класс)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2:00Z</dcterms:created>
  <dc:creator>школ№12</dc:creator>
  <dc:description/>
  <dc:language>en-US</dc:language>
  <cp:lastModifiedBy>школ№12</cp:lastModifiedBy>
  <dcterms:modified xsi:type="dcterms:W3CDTF">2021-05-05T07:52:00Z</dcterms:modified>
  <cp:revision>2</cp:revision>
  <dc:subject/>
  <dc:title/>
</cp:coreProperties>
</file>