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0425" cy="81692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модульная Программа «Дизайн и декор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художественную направленность, профиль —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-прикладное творчество». 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>Нормативно-правовые документы регламентирующие разработку дополнительных образовательных программ и образовательный процесс.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оссийской Федерации» (№273-фзот29.12.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(утв. Распоряжением Правительства РФ от 4 сентября 2014г. №1726-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4 июля 2014г. №41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 де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18.11.2015 №09-3242  «О направлении рекомендаций» (Методические  рекомендации по проектированию дополнительных общеразвивающих програм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 дополнительных общеразвивающих программ в Московской области  № 01-06-695 от 24.03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 от 9 ноября 2018 г. № 196 МИНИСТЕРСТВА ПРОСВЕЩЕНИЯ РОССИЙСКОЙ ФЕДЕРАЦИИ «Об утверждении порядка организации и осуществления образовательной деятельности 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  МИНИСТЕРСТВА ОБРАЗОВАНИЯ И НАУКИ РОССИЙСКОЙ ФЕДЕРАЦИИ ДЕПАРТАМЕНТ ГОСУДАРСТВЕННОЙ ПОЛИТИКИ В СФЕРЕ ВОСПИТАНИЯ ДЕТЕЙ И МОЛОДЕЖИ   от 18 августа 2017 г. N 09-1672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szCs w:val="24"/>
        </w:rPr>
      </w:pPr>
      <w:r>
        <w:rPr>
          <w:szCs w:val="24"/>
        </w:rPr>
        <w:t>Постановление</w:t>
      </w:r>
      <w:r>
        <w:rPr>
          <w:b/>
          <w:bCs/>
          <w:szCs w:val="24"/>
        </w:rPr>
        <w:t xml:space="preserve"> «</w:t>
      </w:r>
      <w:r>
        <w:rPr>
          <w:szCs w:val="24"/>
        </w:rPr>
        <w:t>О системе персонифицированного финансирования дополнительного образования детей в Московской области»</w:t>
      </w:r>
      <w:r>
        <w:rPr>
          <w:szCs w:val="24"/>
          <w:u w:val="single"/>
        </w:rPr>
        <w:t xml:space="preserve">  от 30.07.2019 </w:t>
      </w:r>
      <w:r>
        <w:rPr>
          <w:szCs w:val="24"/>
        </w:rPr>
        <w:t xml:space="preserve">№ </w:t>
      </w:r>
      <w:r>
        <w:rPr>
          <w:szCs w:val="24"/>
          <w:u w:val="single"/>
        </w:rPr>
        <w:t>460/25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Методические рекомендации по проектированию дополнительных общеразвивающих программ и программ электронного обучения от 15июля 201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 регионального проекта «Успех каждого ребен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го многообразия видов творчества декоративно-прикладное является одним из самых популярных. Оно непосредственно связано с повседневным окружением взрослого человека и ребенка, призвано эстетически формировать, оформлять быт людей и их среду обитания. Оглянувшись вокруг, можно заметить, что окружающие нас предметы декоративно-прикладного искусства вносят в нашу жизнь красоту и разнообраз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художественной направленности «Декор и дизайн» построена так, чтобы дать учащимся представление о разных видах творчества и его значении в жизни каждого человека, привить чувство прекрасного. Художественная деятельность обучаемых на занятиях находит разнообразные формы выражения при изготовлении различных изделий и в творческих прое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ие блоки программы расположены в определённой системе: от более простого к сложному; каждый блок программы имеет свою логическую структуру; позволяет учитывать различную степень подготовки учащихся, индивидуальные способности, направленность интересов уча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позволяет максимально разнообразить творческую деятельность учащихся и не повторяет  имеющиеся школьные курсы трудового обучения (технологии). Программа раскрывает перед ребёнком многогранные возможности декоративно-прикладного творчества; приобщает к большому и разнообразному миру искусства; удовлетворяет  потребности детей в общении со своими сверстниками, а также в желании реализовать свои лидерские и организаторск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ч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обучение детей 10-14 лет. Занятия проводятся в группах без специального отбора и подготовк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Дизайн и декор» предполагает групповую форму обучения. Занятия проводятся 1 раз в неделю по 1 часу. Итого 36 часов в год. Срок реализации программы один год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удожественно-эстетическа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ростом популярности профессий, ориентированных на области дизайна (помещений, ландшафта, костюма) и интереса к различным областям дизайна среди обучающихся средней общеобразовательной школы, данная программа как никогда будет подтверждать свою востребованность.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потребностям сегодняшнего уровня общественной жизни, ориентирована на эффективное решение проблем в будущем. Таким образом,  создаются  большие  возможности  для  применения  полученных  знаний в  практической деятельности. После прохождения данного курса обучения предполагается, что у учащихся сформируется интерес к декорированию интерьера и произойдет сознательный выбор дальнейшего образ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ЗНА: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, что она знакомит учащихся с традициями, приемами создания удобного, благоустроенного, эстетичного пространства, дает сведения о приемах меблировки, размещении бытовой техники, о стиле и декоре помещений, ориентирует при выборе правильного решения интерьера. Полученные знания имеют большое значение для формирования профориентационных навыков, для развития художественного воображения и эстетического вк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отивации обучающихся к занятиям различными видами декоративно-прикладного творчества, знакомство с разнообразными технологиями, мастер-классами декорирования изделий;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обучающихся, формирования основ художественной культуры средствами народного и современного искусства, практических умений в различных видах декоративно - прикладного творчества, приобщения к самостоятельному изготовлению декоративных издел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элементарные знания и умения в изучаемых видах декоративно- прикладного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 детей владеть различными инструментами и приспособл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 детей с историей изучаемых видов рукод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вать память, внимание, мышление, эстетический вкус, мелкую моторику рук, глазо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ывать аккуратность, усидчивость, трудолюбие, целеустремлённость, терпение, положительное отношение к труду, доброе отношение к товарищам, бережлив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с различными видами изобразительной деятельности, многообразием художественных материалов и приемами работы с ними, закреплять приобретенные умения и навыки и показывать детям широту их возможного примен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ойчивого интереса к художественной деятельности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основным простейшим приёмам работы с бумагой, тканью и другими материалами, инструментами, приспособлениями; использовать схемы, чертежи, литературу при работе в данных видах творчества, самостоятельно разрабатывать индивидуальные украшения по собственному эскизу и изготавливать 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воспитывать ценностное отношение к прекрасному, к природе, окружающей среде, к здоровью (освоение приемов безопасной работы, применение в работе экологически чистых материалов). При решении задач обучения, развития и воспитания обучающихся акцент делается на задаче развития: знания и умения являются не самоцелью, а средством развития творческих способностей, личности ребён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общекультурного направления «Декор и дизайн» способствует формированию у обучаю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 - 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лостной картины мира средствами декоративно-прикладного искусства во всём многообразии его проявл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нтереса к новым видам прикладного творчества, к новым способам познания и самовыра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ство с различными видами изобразительного, декоративно-прикладного искусства и его выдающимися деятел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роли декоративно-прикладного искусства в жизни человека и общества, его социальных функ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представлений о многообразии форм декора в произведениях классического декоративно-прикладного искусства, художественно-познавательного, культурного кругозо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места и значения современного декоративного искусства в жизни человека и общества, знание разнообразных видов современного декоративного творчества, материалов, техник; расширение общекультурного художественно-познавательного кругозо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спериментирование с материалом, фактурой, цветом, умение осуществлять работу в определённой последовательности, используя знание языка декоративного искус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принимать и сохранять учебно-творческую задачу; учитывать выделенные в пособиях этапы работы; планировать свои действия; адекватно воспринимать оценку учителя; самостоятельно находить варианты решения творческой зада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ориентироваться в многообразии проявлений образного языка современного декоративно-прикладного искусства; умение отмечать смелые образные решения в разных видах декоративного творче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нимания красоты современными мастерами декоративно-прикладного искусства; умения видеть жизнь произведений во взаимодействии с архитектурнопространственной средо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оценивать свой творческий результат, свои творческие возможности в соотнесении с другими участниками художественной деятельности, выполнение высококачественных авторских, фантазийных работ, умение их представить на выставк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навыков в процессе сотрудничества с учителем и сверстниками при выполнении коллективных работ, организации итоговой выставки детского творче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организовывать учебное сотрудничество и совместную деятельность с учителем и сверстниками; умение работать индивидуально и в коллективе, находить общее решение на основе согласования позиций, отражающих индивидуальные интересы уча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учитывать разные мнения, стремиться к координации при выполнении коллективных работ; 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формулировать собственное мнение и позицию; договариваться, приходить к общему решению; соблюдать корректность в высказываниях; задавать вопросы по существу; использовать речь для регуляции своего действия; контролировать действия партнера; • умение осуществлять взаимный контроль и оказывать партнерам в сотрудничестве необходимую взаимопомощь; 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мение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наблюдения и эксперименты, высказывать суждения, делать умозаключения и выводы; -использовать методы и приёмы художественно-творческой деятельности в основном учебном процессе и повседневн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занятий по предложенной программе учащиеся получат возможность: развить воображение, образное мышление, интеллект, фантазию, техническое мышление, конструкторские способности, сформировать познавательные интересы. Расширить знания и представления о традиционных и современных материалах для прикладного творчества. Познакомиться с историей происхождения материала, с его современными видами и областями применения. Познакомиться с новыми технологическими приемами обработки различных материалов. Использовать ранее изученные приемы в новых комбинациях и сочетаниях. Познакомиться с новыми инструментами для обработки материалов или с новыми функциями уже известных инструментов.  Создавать полезные и практичные изделия. 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РЕЗУЛЬТАТОМ ПРАКТИЧЕСКОЙ ДЕЯТЕЛЬНОСТИ</w:t>
      </w:r>
      <w:r>
        <w:rPr>
          <w:rStyle w:val="C19"/>
          <w:color w:val="000000"/>
        </w:rPr>
        <w:t xml:space="preserve"> по программе «Декор и дизайн» можно считать  следующее:  создание каждым ребёнком своего </w:t>
      </w:r>
      <w:r>
        <w:rPr>
          <w:rStyle w:val="C19"/>
          <w:i/>
          <w:color w:val="000000"/>
        </w:rPr>
        <w:t>оригинального</w:t>
      </w:r>
      <w:r>
        <w:rPr>
          <w:rStyle w:val="C19"/>
          <w:color w:val="000000"/>
        </w:rPr>
        <w:t xml:space="preserve"> продукта,  его способность трудиться, упорно добиваться достижения нужного результата. Дети, в процессе усвоения программных требований, получают допрофессиональную подготовку, наиболее одарённые – рекомендации к обучению  в  специальных профессиональных учебных заведениях.</w:t>
      </w:r>
    </w:p>
    <w:p>
      <w:pPr>
        <w:pStyle w:val="C25"/>
        <w:shd w:fill="FFFFFF" w:val="clear"/>
        <w:spacing w:before="0" w:after="0"/>
        <w:jc w:val="both"/>
        <w:rPr>
          <w:rStyle w:val="C19"/>
          <w:b/>
          <w:b/>
        </w:rPr>
      </w:pPr>
      <w:r>
        <w:rPr>
          <w:rStyle w:val="C19"/>
          <w:b/>
          <w:color w:val="000000"/>
        </w:rPr>
        <w:t> 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17"/>
          <w:b/>
          <w:bCs/>
          <w:color w:val="000000"/>
        </w:rPr>
        <w:t>ФОРМОЙ КОНТРОЛЯ И АТТЕСТАЦИИ</w:t>
      </w:r>
      <w:r>
        <w:rPr>
          <w:rStyle w:val="C19"/>
          <w:color w:val="000000"/>
        </w:rPr>
        <w:t>  на занятиях в изостудии  является периодическая организация выставок, что дает возможность детям заново увидеть и оценить свои работы, ощутить радость успеха.</w:t>
      </w:r>
    </w:p>
    <w:p>
      <w:pPr>
        <w:pStyle w:val="Normal"/>
        <w:spacing w:lineRule="auto" w:line="240"/>
        <w:jc w:val="both"/>
        <w:rPr/>
      </w:pPr>
      <w:r>
        <w:rPr>
          <w:rStyle w:val="C19"/>
          <w:rFonts w:cs="Times New Roman" w:ascii="Times New Roman" w:hAnsi="Times New Roman"/>
          <w:color w:val="000000"/>
          <w:sz w:val="24"/>
          <w:szCs w:val="24"/>
        </w:rPr>
        <w:t>Кроме того, необходимо постоянно выделять время на обсуждение детских работ с точки зрения их содержания, выразительности, оригинальности. Обсуждение работ активизирует внимание учащихся, формирует опыт творческого общения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ДРОВОЕ ОБЕСПЕЧЕН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художественного направле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чебный пла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ограмма «Декор и дизайн» рассчитана на 36 часов (1 раз в неделю по академическому часу) и состоит и 3-х модулей: «Мир разноцветный»- 8 ч., «Традиционное декоративно-прикладное искусство и дизайн»-7 ч., «Технология создания дизайн интерьера»-21 ч.</w:t>
      </w:r>
    </w:p>
    <w:tbl>
      <w:tblPr>
        <w:tblW w:w="898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"/>
        <w:gridCol w:w="23"/>
        <w:gridCol w:w="2464"/>
        <w:gridCol w:w="11"/>
        <w:gridCol w:w="1246"/>
        <w:gridCol w:w="45"/>
        <w:gridCol w:w="6"/>
        <w:gridCol w:w="1276"/>
        <w:gridCol w:w="52"/>
        <w:gridCol w:w="13"/>
        <w:gridCol w:w="1411"/>
        <w:gridCol w:w="13"/>
        <w:gridCol w:w="12"/>
        <w:gridCol w:w="68"/>
        <w:gridCol w:w="1917"/>
      </w:tblGrid>
      <w:tr>
        <w:trPr>
          <w:trHeight w:val="745" w:hRule="atLeast"/>
        </w:trPr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Название раздела, темы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Количество час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Формы аттестации, контроля</w:t>
            </w:r>
          </w:p>
        </w:tc>
      </w:tr>
      <w:tr>
        <w:trPr>
          <w:trHeight w:val="503" w:hRule="atLeast"/>
        </w:trPr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уль №1 «Мир разноцветный» - 8 часов</w:t>
            </w:r>
          </w:p>
        </w:tc>
      </w:tr>
      <w:tr>
        <w:trPr>
          <w:trHeight w:val="10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детей с режимом работы, инструментами, материалами, техникой безопасности. Рисование «Цвет в мире»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0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ь – искусство цвет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, эксперимент</w:t>
            </w:r>
          </w:p>
        </w:tc>
      </w:tr>
      <w:tr>
        <w:trPr>
          <w:trHeight w:val="10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ятие цвета, природа цвета, его пространственные свойств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0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характеристиками цвета: цветовой тон, насыщенность цвета, светлота, светлотный и цветовой контрасты, локальный цвет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, эксперимент</w:t>
            </w:r>
          </w:p>
        </w:tc>
      </w:tr>
      <w:tr>
        <w:trPr>
          <w:trHeight w:val="100" w:hRule="atLeast"/>
        </w:trPr>
        <w:tc>
          <w:tcPr>
            <w:tcW w:w="89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одуль №2 «</w:t>
            </w:r>
            <w:r>
              <w:rPr>
                <w:b/>
                <w:bCs/>
                <w:color w:val="000000"/>
              </w:rPr>
              <w:t>Традиционное декоративно-прикладное искусство и современный дизайн: синтез идей и технологий</w:t>
            </w:r>
            <w:r>
              <w:rPr>
                <w:b/>
                <w:bCs/>
              </w:rPr>
              <w:t>» - 7 часов</w:t>
            </w:r>
          </w:p>
        </w:tc>
      </w:tr>
      <w:tr>
        <w:trPr>
          <w:trHeight w:val="36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техники рисования. Особенности работы акриловыми красками. Акриловые краски: преимущества, состав, применение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00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роспись и графика. История настенной роспис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, экскурсия</w:t>
            </w:r>
          </w:p>
        </w:tc>
      </w:tr>
      <w:tr>
        <w:trPr>
          <w:trHeight w:val="90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я художник-дизайнер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24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категории дизайна: образ, функция, морфология изделия, эстетическая ценность. Методика поиска дизайн-решения: выставочное моделирование, музейное ситуационное моделирование.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идности дизайна: анимационный, архитектурный, веб-дизайн, графический, дизайн интерьера, дизайн одежды, полиграфический дизайн, экодизайн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ответы на вопросы; выполнение работы по образцу (алгоритму); самостоятельная работа</w:t>
            </w:r>
          </w:p>
        </w:tc>
      </w:tr>
      <w:tr>
        <w:trPr>
          <w:trHeight w:val="100" w:hRule="atLeast"/>
        </w:trPr>
        <w:tc>
          <w:tcPr>
            <w:tcW w:w="89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Модуль №3 «</w:t>
            </w:r>
            <w:r>
              <w:rPr>
                <w:b/>
                <w:bCs/>
                <w:color w:val="000000"/>
              </w:rPr>
              <w:t xml:space="preserve"> Технология создания ученического дизайн интерьера</w:t>
            </w:r>
            <w:r>
              <w:rPr>
                <w:b/>
                <w:bCs/>
              </w:rPr>
              <w:t>» - 21 час</w:t>
            </w:r>
          </w:p>
        </w:tc>
      </w:tr>
      <w:tr>
        <w:trPr>
          <w:trHeight w:val="1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задание — первая часть проектирования (заказчик делится пожеланиями, дизайнер знакомится с объектом)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ответы на вопросы; выполнение работы по образцу (алгоритму); самостоятельная работа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предварительной информации, анкетирование, фотофиксация, обмеры, зонирование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ответы на вопросы; выполнение работы по образцу (алгоритму); самостоятельная работа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еференсами: изучение и планирование похожих по духу идей, удовлетворяющих требованиям заказчик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1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еализация проекта: самостоятельная работа. Роспись. Изготовление элементов дизайна. Разработка индивидуального дизайн-проек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1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ры, создание чертежа, эскиза настенной рос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нцепции оформления  по анкетным данным и собранным материала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1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скизного проекта – второй этап проектирования (планировочное решение, эскизы геометрии, подбор материалов, цветов, оборудования)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1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одобренного рабочего дизайн-проект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1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8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рабо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амостоятельная работа, защита индивидуального дизайн-проекта</w:t>
            </w:r>
          </w:p>
        </w:tc>
      </w:tr>
      <w:tr>
        <w:trPr>
          <w:trHeight w:val="100" w:hRule="atLeast"/>
        </w:trPr>
        <w:tc>
          <w:tcPr>
            <w:tcW w:w="69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ЛАН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 содержание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ставлена трем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у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«Мир разноцветны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комит учащихся с особенностями цветовосприятия, цветовых сочетаний в интерьере и предметах дизайна, его элемента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Традиционное декоративно-прикладное искусство и современный дизай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 знакомство учащихся с видами художественно-прикладных технологий на базе интернет ресурсов как в форме исследования, так и в форме практико-ориентированных творческих рабо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«Технология создания ученического дизайн интерье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в себя практику дизайн-проектирования интерьера помещений школы различного назначения и разработку индивидуального ученического проек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ман, Д. </w:t>
      </w:r>
      <w:r>
        <w:rPr>
          <w:rFonts w:cs="Times New Roman" w:ascii="Times New Roman" w:hAnsi="Times New Roman"/>
          <w:sz w:val="24"/>
          <w:szCs w:val="24"/>
        </w:rPr>
        <w:tab/>
        <w:t>Do good design: как дизайнеры могут изменить мир / Дэвид Берман ; [пер. с англ. А. Балаева]. - Санкт-Петербург ; Москва : Символ, 20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ймистру, Т. А. </w:t>
      </w:r>
      <w:r>
        <w:rPr>
          <w:rFonts w:cs="Times New Roman" w:ascii="Times New Roman" w:hAnsi="Times New Roman"/>
          <w:sz w:val="24"/>
          <w:szCs w:val="24"/>
        </w:rPr>
        <w:t xml:space="preserve">Колористика. Цвет - ключ к красоте и гармонии / Татьяна Буймистру. - Москва : Ниола-Пресс, cop. 201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ожан, Д. В. </w:t>
      </w:r>
      <w:r>
        <w:rPr>
          <w:rFonts w:cs="Times New Roman" w:ascii="Times New Roman" w:hAnsi="Times New Roman"/>
          <w:sz w:val="24"/>
          <w:szCs w:val="24"/>
        </w:rPr>
        <w:t xml:space="preserve">Практикум начинающего дизайнера: интерьерные подробности / Д. В. Грожан. - 3-е изд. - Ростов-на-Дону : Феникс, 2010 (Ростов-на-Дону : Книга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жонс, С. </w:t>
      </w:r>
      <w:r>
        <w:rPr>
          <w:rFonts w:cs="Times New Roman" w:ascii="Times New Roman" w:hAnsi="Times New Roman"/>
          <w:sz w:val="24"/>
          <w:szCs w:val="24"/>
        </w:rPr>
        <w:t xml:space="preserve">Fashion-дизайн : [все, что нужно знать о мире современной моды] / Сью Джонс ; [пер. с англ. А. Ренжина]. - Санкт-Петербург [и др.] : Питер, 201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зайн. Дизайн и</w:t>
      </w:r>
      <w:r>
        <w:rPr>
          <w:rFonts w:cs="Times New Roman" w:ascii="Times New Roman" w:hAnsi="Times New Roman"/>
          <w:sz w:val="24"/>
          <w:szCs w:val="24"/>
        </w:rPr>
        <w:t xml:space="preserve"> основы композиции в дизайнерском творчестве и фотографии / [авт.-сост. Адамчик М. В.]. - Минск : Харвест, 2010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лмыкова, Н В. </w:t>
      </w:r>
      <w:r>
        <w:rPr>
          <w:rFonts w:cs="Times New Roman" w:ascii="Times New Roman" w:hAnsi="Times New Roman"/>
          <w:sz w:val="24"/>
          <w:szCs w:val="24"/>
        </w:rPr>
        <w:t xml:space="preserve">Дизайн поверхности: композиция, пластика, графика, колористика : учебное пособие / Н. В. Калмыкова, И. А. Максимова. - Москва : Книжный дом университет, 201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вешникова, Н. А. </w:t>
      </w:r>
      <w:r>
        <w:rPr>
          <w:rFonts w:cs="Times New Roman" w:ascii="Times New Roman" w:hAnsi="Times New Roman"/>
          <w:sz w:val="24"/>
          <w:szCs w:val="24"/>
        </w:rPr>
        <w:t xml:space="preserve">История дизайна : учебное пособие / Н. А. Ковешникова. - Москва : Омега-Л, 201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двелл, У.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принципы дизайна : 125 способов сделать любой продукт более удобным и привлекательным с помощью оригинальных дизайнерских концепций / Уильям Лидвелл, Критина Холден, Джилл Батлер ; [авт. введ.: Кимберли Элам ; пер. с англ.: А. Мороз]. - Санкт-Петербург [и др.] : Питер, 2012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н, Майк В. </w:t>
      </w:r>
      <w:r>
        <w:rPr>
          <w:rFonts w:cs="Times New Roman" w:ascii="Times New Roman" w:hAnsi="Times New Roman"/>
          <w:sz w:val="24"/>
          <w:szCs w:val="24"/>
        </w:rPr>
        <w:t>Современный дизайн. Пошаговое руководство. Техника рисования во всех видах дизайна: от эскиза до реального проекта : производственно-практическое издание / Майк В. Лиин ; [пер. с англ.: О. П. Бурмаковой]. - Москва: АСТ: Астрель, пе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1270</wp:posOffset>
            </wp:positionH>
            <wp:positionV relativeFrom="paragraph">
              <wp:posOffset>2540</wp:posOffset>
            </wp:positionV>
            <wp:extent cx="1819910" cy="11734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89" t="70506" r="39868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цовской СОШ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 В.В. Холина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РАЗВИВАЮЩ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кор и дизайн» (стартовый уровен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д обучения: 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1490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8"/>
        <w:gridCol w:w="993"/>
        <w:gridCol w:w="1418"/>
        <w:gridCol w:w="1419"/>
        <w:gridCol w:w="709"/>
        <w:gridCol w:w="2695"/>
        <w:gridCol w:w="1135"/>
        <w:gridCol w:w="1277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471" w:hRule="atLeast"/>
        </w:trPr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 разноцвет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 - 8 часов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детей с режимом работы, инструментами, материалами, техникой безопасности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Цвет в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БОУ Одинцовская сош №12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ь – искусств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в технике грейзе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диент гуашью, аквар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ливка цвет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ние акварельным карандашом натюрм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сование нетрадиционными техн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453" w:hRule="atLeast"/>
        </w:trPr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диционное декоративно-прикладное искусство и современный дизайн: синтез идей и технолог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- 7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исование акриловыми красками на раз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исование акриловыми красками на разной поверх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граффити. Экскурсия под открытым небом (Трехгор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граффити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-дизайнер в каждом. Эскиз упак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ое ситуационное модел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ект в школьную библиотеку. Создание выставки-макета «300 лет Робинзону Круз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599" w:hRule="atLeast"/>
        </w:trPr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№3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Технология создания ученического дизайн интерь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21 ч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творческого заказа. Понятие задач проекта. Эскиз карандаш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оретического материал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новидности дизай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или оформления –модерн, эко и пр. Эскиз карандаш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дивидуального дизайн-проекта. Черте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0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дивидуального дизайн-проекта. Черте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еализация проекта. Изготовление элементов дизайн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киз настенной росписи. Изготовление элементов дизай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росписи интерьера (рисунок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готовление элементов дизай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ов, цветов, оборудов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скизного 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кизы геометрии, объемная бумажная компози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одобренного рабочего дизайн-проек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дизайн-проек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дизайн-проек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дизайн-проек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дизайн-проек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дизайн-проек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дизайн-проек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дизайн-проек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дизайн-проек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существление дизайн-проек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Одинцовская со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528" w:hRule="atLeast"/>
        </w:trPr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36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C17">
    <w:name w:val="c17"/>
    <w:basedOn w:val="Style13"/>
    <w:qFormat/>
    <w:rPr/>
  </w:style>
  <w:style w:type="character" w:styleId="C19">
    <w:name w:val="c19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2:00Z</dcterms:created>
  <dc:creator>den4ik270190@gmail.com</dc:creator>
  <dc:description/>
  <cp:keywords/>
  <dc:language>en-US</dc:language>
  <cp:lastModifiedBy>Лариса</cp:lastModifiedBy>
  <dcterms:modified xsi:type="dcterms:W3CDTF">2021-05-11T15:11:00Z</dcterms:modified>
  <cp:revision>13</cp:revision>
  <dc:subject/>
  <dc:title/>
</cp:coreProperties>
</file>